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3 de Febrer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1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durante el mes de Enero de 2017 resultaron indispensables reparaciones fuera del Plan de trabajo previsto en las Sedes de Avenida Diagonal Roque Sáenz Peña 636, Avenida Julio A. Roca 530, Libertad 1042, Hipólito Irigoyen 932, Tacuarí 138 y Lavalle 369, por fallas en el sistema y debido a las altas temperaturas registradas.</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quinientos setenta y un mil doscientos veinte ($ 571.220.-) IVA incluido, </w:t>
      </w:r>
      <w:r>
        <w:rPr>
          <w:color w:val="000000"/>
        </w:rPr>
        <w:t>Edificio de Avenida Diagonal Roque Sáenz Peña 636 por la p</w:t>
      </w:r>
      <w:r>
        <w:rPr/>
        <w:t xml:space="preserve">rovisión de cañerías de interconexión construidas en cobre electrolítico soldadas con plata 1000, </w:t>
      </w:r>
      <w:r>
        <w:rPr>
          <w:color w:val="000000"/>
        </w:rPr>
        <w:t xml:space="preserve">aislación térmica en funda de neoprene marca bidoflex, cable de comunicación o de comando entre unidades condensadoras y evaporadoras construidos en cable del tipo SINTENAX de secciones 4 X 1.5mm2 y 4 X 7.5mm2, cable de fuerza motriz para condensadoras construidos en cable del tipo SINTENAX de secciones 4 X 4mm2,  canalización de cañería mop de ¾” con sus respectivos accesorios, gas refrigerante R-22(108 kg aproximadamente), presostatos (5) y filtros deshidratadores (5), dos bombas de condensado para equipos Split, llaves termo magnéticas tetrapolares (5), gas refrigerante R-410(12 kg aproximadamente),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cable de fuerza motriz para condensadoras construidos en cable del tipo SINTENAX de secciones 4 X 4mm2, dos válvulas inversora para equipo de 7.5TR incluyendo conexión de cobre, gas refrigerante R-22(65 kg aproximadamente), tres (3) válvulas inversora de calor completa de equipo de 5TR, cañerías de interconexión construidas en cobre electrolítico soldadas con plata 1000, un compresor del tipo Scroll de 6HP, elementos eléctricos de comando para compresor de 6HP, motor de unidad condensadora de 1.5HP; Edificio de Av. Julio A. Roca 530 por la provisión de tres bombas de condensado para equipos Split, de gas refrigerante R-22(25 kg aproximadamente) y de gas refrigerante R-410(30 kg aproximadamente); Edificio Libertad 1042 por la provisión de tres motores de unidades fancoil terminales, elementos eléctricos de conexión (cable, borneras y llaves térmicas), válvulas de cierre de equipos fancoil del tipo esféricas (6), botoneras para comando de equipos fancoil (20), canaletas de chapa BWG N° 27, de soportería en perfiles de hierro ángulo; Edificio de Hipólito Irigoyen 932 por la provisión de cuatro bombas centrífugas de 1HP, gas refrigerante R-22(20 kg aproximadamente), cañerías de interconexión en cobre electrolítico aislados en todo su recorrido con funda de neoprene, canaletas para recubrimiento de cañerías de cobre construidas en chapa BWG N° 27 y bomba de condensado; Edificio de Tacuarí 138 por la provisión de Gas freón R-410(55KG), cableado de unidades Split interior y exterior, tres bombas de condensado, canaletas de recubrimiento de cañerías de cobre construidas en chapa BWG N° 25, </w:t>
      </w:r>
      <w:r>
        <w:rPr/>
        <w:t>cañerías de interconexión construidas en cobre electrolítico soldadas con plata 1000,</w:t>
      </w:r>
      <w:r>
        <w:rPr>
          <w:color w:val="000000"/>
        </w:rPr>
        <w:t xml:space="preserve"> aislación térmica en funda de neoprene marca bidoflex y provisión de cable de comunicación o de comando entre unidades condensadoras y evaporadoras construidos en cable del tipo SINTENAX de secciones 4X 1.5mm2 y 4 X 7.5mm2 y en el Edificio de Lavalle 369 por la provisión de Gas freón R-22(26 KG) y un compresor de 6.000 frig/h incluyendo capacitor y cableado nuevo;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quinientos setenta y un mil doscientos veinte ($ 571.220.-) IVA incluido, por los trabajos descriptos, para los edificios ubicados en Avenida Diagonal Roque Sáenz Peña 636, Avenida Julio A. Roca 530, Libertad 1042, Hipólito Irigoyen 932, Tacuarí 138 y Lavalle 369,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quinientos setenta y un mil doscientos veinte ($ 571.220.-) IVA incluido, por los trabajos realizados en el </w:t>
      </w:r>
      <w:r>
        <w:rPr>
          <w:color w:val="000000"/>
        </w:rPr>
        <w:t>edificio de Avenida Diagonal Roque Sáenz Peña 636 por la p</w:t>
      </w:r>
      <w:r>
        <w:rPr/>
        <w:t xml:space="preserve">rovisión de cañerías de interconexión construidas en cobre electrolítico soldadas con plata 1000, </w:t>
      </w:r>
      <w:r>
        <w:rPr>
          <w:color w:val="000000"/>
        </w:rPr>
        <w:t xml:space="preserve">aislación térmica en funda de neoprene marca bidoflex, cable de comunicación o de comando entre unidades condensadoras y evaporadoras construidos en cable del tipo SINTENAX de secciones 4 X 1.5mm2 y 4 X 7.5mm2, cable de fuerza motriz para condensadoras construidos en cable del tipo SINTENAX de secciones 4 X 4mm2,  canalización de cañería mop de ¾” con sus respectivos accesorios, gas refrigerante R-22(108 kg aproximadamente), presostatos (5) y filtros deshidratadores (5), dos bombas de condensado para equipos Split, llaves termo magnéticas tetrapolares (5), gas refrigerante R-410(12 kg aproximadamente), canaletas de recubrimiento de cañerías de cobre construidas en chapa BWG N° 25,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cable de fuerza motriz para condensadoras construidos en cable del tipo SINTENAX de secciones 4 X 4mm2, dos válvulas inversora para equipo de 7.5TR incluyendo conexión de cobre, gas refrigerante R-22(65 kg aproximadamente), tres (3) válvulas inversora de calor completa de equipo de 5TR, cañerías de interconexión construidas en cobre electrolítico soldadas con plata 1000, un compresor del tipo Scroll de 6HP, elementos eléctricos de comando para compresor de 6HP, motor de unidad condensadora de 1.5HP; Edificio de Av. Julio A. Roca 530 por la provisión de tres bombas de condensado para equipos Split, de gas refrigerante R-22(25 kg aproximadamente) y de gas refrigerante R-410(30 kg aproximadamente); Edificio Libertad 1042 por la provisión de tres motores de unidades fancoil terminales, elementos eléctricos de conexión (cable, borneras y llaves térmicas), válvulas de cierre de equipos fancoil del tipo esféricas (6), botoneras para comando de equipos fancoil (20), canaletas de chapa BWG N° 27, de soportería en perfiles de hierro ángulo; Edificio de Hipólito Irigoyen 932 por la provisión de cuatro bombas centrífugas de 1HP, gas refrigerante R-22(20 kg aproximadamente), cañerías de interconexión en cobre electrolítico aislados en todo su recorrido con funda de neoprene, canaletas para recubrimiento de cañerías de cobre construidas en chapa BWG N° 27 y bomba de condensado; Edificio de Tacuarí 138 por la provisión de Gas freón R-410(55KG), cableado de unidades Split interior y exterior, tres bombas de condensado, canaletas de recubrimiento de cañerías de cobre construidas en chapa BWG N° 25, </w:t>
      </w:r>
      <w:r>
        <w:rPr/>
        <w:t>cañerías de interconexión construidas en cobre electrolítico soldadas con plata 1000,</w:t>
      </w:r>
      <w:r>
        <w:rPr>
          <w:color w:val="000000"/>
        </w:rPr>
        <w:t xml:space="preserve"> aislación térmica en funda de neoprene marca bidoflex y provisión de cable de comunicación o de comando entre unidades condensadoras y evaporadoras construidos en cable del tipo SINTENAX de secciones 4X 1.5mm2 y 4 X 7.5mm2 y en el Edificio de Lavalle 369 por la provisión de Gas freón R-22(26 KG) y un compresor de 6.000 frig/h incluyendo capacitor y cableado nuevo;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General de Programación y Administración Contable, a las Intendencias de las Sedes</w:t>
      </w:r>
      <w:r>
        <w:rPr/>
        <w:t xml:space="preserve"> Avenida Diagonal Roque Sáenz Peña 636, Avenida Pte. Julio A. Roca 530, Libertad 1042, Hipólito Irigoyen 932, Tacuarí 138 y Lavalle 369</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1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2-15T16:32:00Z</cp:lastPrinted>
  <dcterms:modified xsi:type="dcterms:W3CDTF">2017-02-15T19:40:00Z</dcterms:modified>
  <cp:revision>101</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