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6 de abril de 2019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04/2019</w:t>
      </w:r>
    </w:p>
    <w:p>
      <w:pPr>
        <w:pStyle w:val="Normal"/>
        <w:suppressAutoHyphens w:val="true"/>
        <w:spacing w:lineRule="auto" w:line="268"/>
        <w:rPr>
          <w:b/>
          <w:b/>
          <w:bCs/>
          <w:szCs w:val="24"/>
          <w:lang w:val="es-AR" w:eastAsia="en-US"/>
        </w:rPr>
      </w:pPr>
      <w:r>
        <w:rPr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/>
      </w:pPr>
      <w:r>
        <w:rPr>
          <w:b/>
          <w:szCs w:val="24"/>
        </w:rPr>
        <w:t xml:space="preserve">VISTO: </w:t>
      </w:r>
      <w:r>
        <w:rPr>
          <w:b/>
        </w:rPr>
        <w:t xml:space="preserve">     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   </w:t>
      </w:r>
      <w:r>
        <w:rPr/>
        <w:t xml:space="preserve">El expediente T.EA. Nº: A-01-00009400-1/2019, caratulado “DGOSGyS s/Caja Chica Especial: </w:t>
      </w:r>
      <w:r>
        <w:rPr>
          <w:lang w:val="es-ES_tradnl"/>
        </w:rPr>
        <w:t>s/ Provisión de Materiales Eléctricos, Poder Judicial de la C.A.B.A., 2019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ue, visto la solicitud impulsada por el Sr. Víctor Ledesma, Jefe de Departamento de Enlace de la Dirección General de Obras Servicios Generales y Seguridad, solicitando la provisión de materiales y artefactos eléctricos para ser utilizados en las distintas sedes pertenecientes al Consejo de la Magistratura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ES_tradnl"/>
        </w:rPr>
        <w:t>Que, a fin de garantizar una correcta iluminación y funcionamiento del sistema eléctrico de los distintos edificios pertenecientes al Poder Judicial de la C.A.B.A., la reposición y normalización requiere gran cantidad de insumos eléctricos, no contando en stock con materiales suficientes para afrontar tales tarea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a fin de no obstaculizar el normal funcionamiento del servicio de justicia de las Sedes, se encauzó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spacing w:lineRule="auto" w:line="276" w:before="280" w:after="0"/>
        <w:jc w:val="both"/>
        <w:rPr/>
      </w:pPr>
      <w:r>
        <w:rPr/>
        <w:t xml:space="preserve">            </w:t>
      </w:r>
      <w:r>
        <w:rPr>
          <w:lang w:val="es-AR"/>
        </w:rPr>
        <w:t>Que, siguiendo el temperamento habitual en este tipo de procedimientos,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ind w:firstLine="709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76"/>
        <w:jc w:val="both"/>
        <w:rPr>
          <w:rFonts w:eastAsia="Calibri"/>
          <w:lang w:val="es-AR" w:eastAsia="en-US"/>
        </w:rPr>
      </w:pPr>
      <w:r>
        <w:rPr/>
        <w:t xml:space="preserve">             </w:t>
      </w:r>
      <w:r>
        <w:rPr/>
        <w:t>Que, se invitó a la firma Electro Homero quien cotizó por la provisión de cinco (5) rollos flex naranja 3/4"; cinco (5) Rollos flex naranja 2"; ocho (8) rollos flex blanco 3/4"; cinco (5) rollos flex blanco  7/8"; uno (1) rollos flex naranja 7/8"; ciento treinta (130) mt.  Sintenax 5 x 16 mm.; veinte (20) mt. Sintenax 3 x 4 mm.; seis (6) rollos de cable 3 x 1,5 mm. t/taller; cinco (5) mt. cable 6 x 1 mm. t/taller; veinte (20) mt. cable 4 x 1 mm. t/taller; dos (2) mt. termocontraible 9,5 mm., dos (2) rollos cinta autosoldable; tres (3) extractores de 4"; tres (3)Sensor de techo Surich; un (1) reflector led 20 w.; tres (3) cintas pasacable c/alma de acero x 10 mt.; un (1) portero inhalámbrico ck3048; un (1)W40 chico; diez (10) porta lámparas con chicote; dos (2) pilas medianas; dos (2) pilas 2032; un (1) adaptador universal; cuarenta (40) rollos vini x20 mt.; dos (2) rollos de cable coaxil; treinta y cinco (35) fichas coaxil profesionales; cinco (5) uniones coaxil; trece (13) juegos fichas macho /hembra; un (1) divisor 1e 2s; dos (2) uniones 7/8"h°; dos (2) conectores 7/8" h°; cinco (5) conectores rg6; ocho (8) rollos de cable 1x4 mm.; veinticinco (25) disyuntores 2x25 ABB</w:t>
      </w:r>
      <w:r>
        <w:rPr>
          <w:rFonts w:eastAsia="Calibri"/>
          <w:lang w:val="es-AR" w:eastAsia="en-US"/>
        </w:rPr>
        <w:t xml:space="preserve">, por un monto de pesos doscientos sesenta mil doscientos sesenta y dos.- ($ 260.262.-) </w:t>
      </w:r>
      <w:r>
        <w:rPr/>
        <w:t xml:space="preserve">IVA incluido, la firma Ferretería Harut cotizó un monto de pesos doscientos sesenta y cuatro mil ciento veinticuatro.- ($ 264.124.-) IVA incluido y Dar-Luce quien cotizó la suma de pesos doscientos setenta y cuatro mil cuatrocientos noventa.- ($ 274.490.-) IVA incluido. </w:t>
      </w:r>
    </w:p>
    <w:p>
      <w:pPr>
        <w:pStyle w:val="Normal"/>
        <w:spacing w:lineRule="auto" w:line="276"/>
        <w:jc w:val="both"/>
        <w:rPr>
          <w:rFonts w:eastAsia="Calibri"/>
          <w:lang w:val="es-AR" w:eastAsia="en-US"/>
        </w:rPr>
      </w:pPr>
      <w:r>
        <w:rPr>
          <w:rFonts w:eastAsia="Calibri"/>
          <w:lang w:val="es-AR" w:eastAsia="en-US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>
          <w:rFonts w:cs="Times New Roman" w:ascii="Times New Roman" w:hAnsi="Times New Roman"/>
        </w:rPr>
        <w:t xml:space="preserve">, se autorizará la contratación con la firma Electro Homero por un costo de pesos ciento veintiocho mil trescientos noventa ($ 128.390.-) IVA incluido por la provisión de los materiales eléctricos anteriormente descriptos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ind w:right="-20" w:hanging="0"/>
        <w:jc w:val="both"/>
        <w:rPr>
          <w:lang w:val="es-AR"/>
        </w:rPr>
      </w:pPr>
      <w:r>
        <w:rPr>
          <w:b/>
        </w:rPr>
        <w:t xml:space="preserve">    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</w:r>
    </w:p>
    <w:p>
      <w:pPr>
        <w:pStyle w:val="Normal"/>
        <w:spacing w:lineRule="auto" w:line="268"/>
        <w:jc w:val="center"/>
        <w:rPr/>
      </w:pPr>
      <w:r>
        <w:rPr>
          <w:b/>
          <w:bCs/>
          <w:color w:val="000000"/>
        </w:rPr>
        <w:t>EL DIRECTOR GENERAL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, SERVICIOS GENERALES Y SEGURIDAD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</w:rPr>
        <w:t xml:space="preserve">Artículo 1º: Autorizar la contratación con la firma Electro Homero, por un valor de pesos doscientos sesenta mil doscientos sesenta y dos.- ($ 260.262.-) IVA incluido, por la provisión de cinco (5) rollos flex naranja 3/4"; cinco (5) Rollos flex naranja 2"; ocho (8) rollos flex blanco 3/4"; cinco (5) rollos flex blanco  7/8"; uno (1) rollos flex naranja 7/8"; ciento treinta (130) mt.  Sintenax 5 x 16 mm.; veinte (20) mt. Sintenax 3 x 4 mm.; seis (6) rollos de cable 3 x 1,5 mm. t/taller; cinco (5) mt. cable 6 x 1 mm. t/taller; veinte (20) mt. cable 4 x 1 mm. t/taller; dos (2) mt. termocontraible 9,5 mm., dos (2) rollos cinta autosoldable; tres (3) extractores de 4"; tres (3)Sensor de techo Surich; un (1) reflector led 20 w.; tres (3) cintas pasacable c/alma de acero x 10 mt.; un (1) portero inhalámbrico ck3048; un (1)W40 chico; diez (10) porta lámparas con chicote; dos (2) pilas medianas; dos (2) pilas 2032; un (1) adaptador universal; cuarenta (40) rollos vini x20 mt.; dos (2) rollos de cable coaxil; treinta y cinco (35) fichas coaxil profesionales; cinco (5) uniones coaxil; trece (13) juegos fichas macho /hembra; un (1) divisor 1e 2s; dos (2) uniones 7/8"h°; dos (2) conectores 7/8" h°; cinco (5) conectores rg6; ocho (8) rollos de cable 1x4 mm.; veinticinco (25) disyuntores 2x25 ABB;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>
          <w:color w:val="000000"/>
        </w:rPr>
      </w:pPr>
      <w:r>
        <w:rPr>
          <w:color w:val="000000"/>
        </w:rPr>
        <w:t>Artículo 4º: Regístrese, publíquese en la página de Internet del Poder Judicial www.jusbaires.gov.ar, comuníquese a la Dirección General de Programación y Administración Contable, a la Intendencia de la Sede de A. Julio A. Roca 530 y, oportunamente, archívese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GOSG y S Nº 04/2019.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 xml:space="preserve">“ </w:t>
          </w:r>
          <w:r>
            <w:rPr>
              <w:i/>
              <w:iCs/>
              <w:sz w:val="16"/>
              <w:szCs w:val="16"/>
              <w:lang w:val="es-ES_tradnl"/>
            </w:rPr>
            <w:t>2019, Año del 25º Aniversario del reconocimiento de la autonomía de la Ciudad de Buenos Aire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sramirez</cp:lastModifiedBy>
  <cp:lastPrinted>2019-04-22T12:18:00Z</cp:lastPrinted>
  <dcterms:modified xsi:type="dcterms:W3CDTF">2019-04-22T15:18:00Z</dcterms:modified>
  <cp:revision>102</cp:revision>
  <dc:subject/>
  <dc:title>Buenos Aires,    de   de 2006</dc:title>
</cp:coreProperties>
</file>