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4 de septiembre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70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s solicitud efectuada mediante Actuación Nº 25160/15, por la Dra. Luisa María Escrich, titular del Juzgado de 1ª Instancia en lo Penal, Contravencional y de Faltas Nº 20, tendiente a la adquisición de una (1) cafetera Nespresso, para el mencionado Juzgado, ubicado en el 4º contrafrente de la Sede de Tacuarí 138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 electrodoméstico a los fines de brindar el confort necesario al personal que allí cumple funciones, y no contamos co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el elemento solicitado y luego de haber consultado el costo del objeto de la presente contratación a varias empresas del rubro, se advirtió que el presupuesto comunicado con fecha 24 de septiembre de 2015 por la firma Garbarino S.A., cotizando la provisión de una (1) Cafetera Nespresso; modelo F411 AR RE NE; en un valor de pesos cinco mil doscientos setenta ($ 5.270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Garbarino S.A., por la suma de </w:t>
      </w:r>
      <w:r>
        <w:rPr>
          <w:color w:val="000000"/>
        </w:rPr>
        <w:t>pesos cinco mil doscientos setenta ($ 5.270.-) IVA, entrega y seguro incluidos por la provisión de una (1) Cafetera Nespresso; modelo F411 AR RE NE,</w:t>
      </w:r>
      <w:r>
        <w:rPr/>
        <w:t xml:space="preserve"> para </w:t>
      </w:r>
      <w:r>
        <w:rPr>
          <w:color w:val="000000"/>
        </w:rPr>
        <w:t>el Juzgado de 1ª Instancia en lo Penal, Contravencional y de Faltas Nº 20, ubicado en el 4º contrafrente de la Sede de Tacuarí 138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70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9-24T11:41:00Z</cp:lastPrinted>
  <dcterms:modified xsi:type="dcterms:W3CDTF">2015-09-24T14:41:00Z</dcterms:modified>
  <cp:revision>23</cp:revision>
  <dc:subject/>
  <dc:title>Buenos Aires,    de   de 2006</dc:title>
</cp:coreProperties>
</file>