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2  de Agosto de 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21/2016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14/16-0, caratulado </w:t>
      </w:r>
      <w:r>
        <w:rPr>
          <w:i/>
          <w:iCs/>
          <w:sz w:val="22"/>
          <w:szCs w:val="22"/>
        </w:rPr>
        <w:t>“SAAJ s/Caja Chica Especial de Biblioteca: solicitud Nota BJ Nº 46/2016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 y la Resolución CAGyMJ N° 68/2016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expediente del visto tramita la Nota BJ Nº 46/2016 mediante la cual la Dra. María Florencia Ghirardi, Jefa del Departamento de Biblioteca y Jurisprudencia (fs.1), solicita la adquisición de cinco  (5) ejemplares de “Codigo Civil y Comercial de la Nacion,- Comentado y Concordado- 3 Tomos. Edición Tapa Dura” de Vitolo Daniel R, año 2016, </w:t>
      </w:r>
      <w:r>
        <w:rPr/>
        <w:t>a la editorial Errepar. Se solicita su versión encuadernada en caso de existir y en su defecto rústica. 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de los usuarios motivada por la reciente entrada en vigencia del Código Civil y Comercial de la Nación; y de ser necesario se requerirán más ejemplares en el Plan Anual de compras, para así abastecer las distintas sedes y completar las colecciones existentes en los casos que corresponda.- (Ver fs.1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6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 obra en cuestión a la Editorial Errepar (Ver. Fs. 7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 cotización presentada a -fs. 8, excedía  el tope previsto por el art. 3 del Anexo I de la Resolución C.A.G.Y.M.J Nº 105/2014, por lo que esta Secretaría a fs. 11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>Así las cosas, con fecha 30 de Junio de 2016 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11 de Julio del corriente año la Dra. Ana M. Schvinn envía el presente expediente al Departamento de Gestión Sectorial y Asistencia Administrativa a fin de gestionarse la afectación presupuestaria correspondiente lo presupuestado a fs. 8.-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En tal sentido, el 12 de julio fueron remitidas las actuaciones a la Dirección de Administración General y Programación Contable y el 13 de Julio se expidió la constancia de Registración N° 463/07 2016- Referencia: Preventivo Errepar- Expte. SAAJ N°46/2016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68/2016 de la Comisión de Administración,  Gestión y Modernización Judicial, de fecha 11 de agosto del corriente año surge la necesidad de elevar el límite de dos mil unidades de compra (2000 u.c) para adquirir material bibliográfico a raíz del caudal de pedidos de excepción al tope previst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 atención a los hechos vestidos anteriormente se resuelve en el Art. 1 de mencionada Disposición, elevar el límite por comprobante previsto en el Art. 3 del Anexo I de la Res. Pres CAFITIT N° 35/2013 a tres mil unidades de compra (3000 u.c).-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asimismo, del presupuestos surge que la obra cotizadas es de edición y publicación exclusiva por parte de la editorial, por lo que el caso en análisis se encuentra previsto en los supuestos del art. 7º del Anexo I de la Resolución CAFITIT Nº 35/13.- 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probar la adquisición a la Editorial Astrea </w:t>
      </w:r>
      <w:r>
        <w:rPr>
          <w:sz w:val="22"/>
          <w:szCs w:val="22"/>
        </w:rPr>
        <w:t xml:space="preserve">de cinco  (5) ejemplares de “Código Civil y Comercial de la Nación,- Comentado y Concordado- 3 Tomos. Edición Tapa Dura” de Vitolo Daniel R, año 2016, </w:t>
      </w:r>
      <w:r>
        <w:rPr/>
        <w:t>a la editorial Errepar</w:t>
      </w:r>
      <w:r>
        <w:rPr>
          <w:sz w:val="22"/>
          <w:szCs w:val="22"/>
        </w:rPr>
        <w:t>,</w:t>
      </w:r>
      <w:r>
        <w:rPr/>
        <w:t xml:space="preserve"> por la suma de pesos veintisiete mil ($27.000.00)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Errepar y comuníquese al Departamento de Biblioteca y Jurisprudencia y a la Dirección de Programación y Administración Contable a los efectos correspondientes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4º: </w:t>
      </w:r>
      <w:r>
        <w:rPr>
          <w:lang w:val="es-ES_tradnl"/>
        </w:rPr>
        <w:t>Regístrese y, oportunamente, archívese.-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21/2016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5:00Z</dcterms:created>
  <dc:creator>Tecnología e Informática</dc:creator>
  <dc:description/>
  <dc:language>en-US</dc:language>
  <cp:lastModifiedBy>millescas</cp:lastModifiedBy>
  <cp:lastPrinted>2016-08-22T15:31:00Z</cp:lastPrinted>
  <dcterms:modified xsi:type="dcterms:W3CDTF">2017-02-03T15:45:00Z</dcterms:modified>
  <cp:revision>2</cp:revision>
  <dc:subject/>
  <dc:title>Buenos Aires,  6 de Septiembre de 2006</dc:title>
</cp:coreProperties>
</file>