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3 de abril de 2014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SG y OM  Nº 63/2014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27000</wp:posOffset>
                </wp:positionV>
                <wp:extent cx="520065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0pt" to="408.8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36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</w:r>
    </w:p>
    <w:p>
      <w:pPr>
        <w:pStyle w:val="Header"/>
        <w:spacing w:lineRule="auto" w:line="268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268"/>
        <w:jc w:val="both"/>
        <w:rPr/>
      </w:pPr>
      <w:r>
        <w:rPr>
          <w:szCs w:val="24"/>
        </w:rPr>
        <w:t xml:space="preserve">VISTO: </w:t>
      </w:r>
      <w:r>
        <w:rPr/>
        <w:t xml:space="preserve">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</w:t>
      </w:r>
      <w:r>
        <w:rPr/>
        <w:t xml:space="preserve">El expediente DSG y OM Nº 078/14-0, caratulado “DSG y OM s/Caja Chica Especial: </w:t>
      </w:r>
      <w:r>
        <w:rPr>
          <w:lang w:val="es-ES_tradnl"/>
        </w:rPr>
        <w:t>s/ Adquisición y Colocación de Cortinas de Enrollar, 5º piso, Beruti 3345,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28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Que, mediante correo electrónico de fecha 07 de marzo de 2014, según consta a fs. 1, la Arq. Magdalena Tarelli, Prosecretaria Administrativa a/c de la Oficina de Diseño y Planificación de Obras Menores, solicita </w:t>
      </w:r>
      <w:r>
        <w:rPr>
          <w:rFonts w:cs="Times New Roman" w:ascii="Times New Roman" w:hAnsi="Times New Roman"/>
          <w:lang w:val="es-ES_tradnl"/>
        </w:rPr>
        <w:t>la provisión e instalación de cortinas de enrollar para la puerta de la cochera y para el 5º piso de la Sede de Beruti 3345 del Consejo de la Magistratura de la C.A.B.A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</w:tabs>
        <w:spacing w:lineRule="auto" w:line="268" w:before="280" w:after="0"/>
        <w:jc w:val="both"/>
        <w:rPr/>
      </w:pPr>
      <w:r>
        <w:rPr/>
        <w:t xml:space="preserve">            </w:t>
      </w:r>
      <w:r>
        <w:rPr/>
        <w:t>Que, el mencionado requerimiento responde a la necesidad de dotar a la mencionada locación de mayores medidas de seguridad, dado que las reformas realizadas generaron espacios que debían contar con cortinas para cerrarlos y proteger así la documentación existente; y en el caso de la cortina del garaje de la planta baja la misma se encontraba en deteriorada e impedía el ingreso de vehículos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>
          <w:lang w:val="es-ES_tradnl"/>
        </w:rPr>
      </w:pPr>
      <w:r>
        <w:rPr/>
        <w:t xml:space="preserve">            </w:t>
      </w:r>
      <w:r>
        <w:rPr/>
        <w:t xml:space="preserve">Que, en el entendimiento que resulta ineludible realizar los trabajos referidos, se encauzó el trámite por el Régimen de Excepción instrumentado por  </w:t>
      </w:r>
      <w:r>
        <w:rPr>
          <w:lang w:val="es-ES_tradnl"/>
        </w:rPr>
        <w:t xml:space="preserve">Resolución CM Nº 101/2011, </w:t>
      </w:r>
      <w:r>
        <w:rPr>
          <w:color w:val="000000"/>
          <w:lang w:val="es-ES_tradnl"/>
        </w:rPr>
        <w:t>Trámite Normal, Anexo 1, Art. 6.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            </w:t>
      </w:r>
      <w:r>
        <w:rPr/>
        <w:t>Que, se instruyó al personal de la Dirección, para que atento la urgencia del caso, recabara por correo electrónico los presupuestos correspondientes a diversas firmas del rubro, con las especificaciones brindadas por la Arq. Tarelli en el precitado correo.</w:t>
      </w:r>
    </w:p>
    <w:p>
      <w:pPr>
        <w:pStyle w:val="NormalWeb"/>
        <w:shd w:fill="FFFFFF" w:val="clear"/>
        <w:spacing w:lineRule="auto" w:line="268" w:before="0" w:after="0"/>
        <w:ind w:left="709" w:hanging="0"/>
        <w:jc w:val="both"/>
        <w:rPr/>
      </w:pPr>
      <w:r>
        <w:rPr/>
        <w:t xml:space="preserve">            </w:t>
      </w:r>
    </w:p>
    <w:p>
      <w:pPr>
        <w:pStyle w:val="NormalWeb"/>
        <w:shd w:fill="FFFFFF" w:val="clear"/>
        <w:spacing w:lineRule="auto" w:line="268" w:before="0" w:after="0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Que, se cursaron las invitaciones para la </w:t>
      </w:r>
      <w:r>
        <w:rPr>
          <w:rFonts w:eastAsia="Calibri" w:cs="Times New Roman" w:ascii="Times New Roman" w:hAnsi="Times New Roman"/>
          <w:shd w:fill="FFFFFF" w:val="clear"/>
        </w:rPr>
        <w:t>provisión e instalación de cortina nueva micro perforada sin puerta de 3.80 metros de ancho por 4.50 de alto y desplazamiento del sistema mecánico y dos (2) cortinas de enrollar eléctricas metálicas nuevas en mesa de entradas del 5º piso de 1,30 metros de ancho por 1,30 mts. treinta de alto, armado de estructura o bastidor metálico para montaje</w:t>
      </w:r>
      <w:r>
        <w:rPr>
          <w:rFonts w:cs="Times New Roman" w:ascii="Times New Roman" w:hAnsi="Times New Roman"/>
        </w:rPr>
        <w:t>, a las siguientes empresas: a fs. 6 se invitó a la firma  Reformas.com / Tobias Graib quien a fs. 9/10 cotizó la suma de pesos cincuenta y cinco mil trescientos ($ 55.300.-) IVA incluido; a fs. 7 se invitó a la firma Servicio Técnico Integral quien no cotizó y a fs. 8 se invitó a la empresa Manuel Bernaian Instalaciones, quien a fs. 11 cotizó la suma de pesos cincuenta y nueve mil ($ 59.000.-) IVA incluido.</w:t>
      </w:r>
    </w:p>
    <w:p>
      <w:pPr>
        <w:pStyle w:val="Normal"/>
        <w:tabs>
          <w:tab w:val="clear" w:pos="708"/>
          <w:tab w:val="left" w:pos="900" w:leader="none"/>
          <w:tab w:val="center" w:pos="5581" w:leader="none"/>
        </w:tabs>
        <w:spacing w:lineRule="auto" w:line="268"/>
        <w:ind w:left="175" w:firstLine="1385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900" w:leader="none"/>
          <w:tab w:val="center" w:pos="5581" w:leader="none"/>
        </w:tabs>
        <w:spacing w:lineRule="auto" w:line="268"/>
        <w:ind w:right="-766" w:firstLine="1385"/>
        <w:jc w:val="both"/>
        <w:rPr/>
      </w:pPr>
      <w:r>
        <w:rPr/>
        <w:t>Que,  puesto a resolver, habiéndose agotado el procedimiento regulado en el Capítulo II del Anexo I de la Res. CM Nº 101/2011</w:t>
      </w:r>
      <w:r>
        <w:rPr>
          <w:lang w:val="es-ES_tradnl"/>
        </w:rPr>
        <w:t>, Art.6</w:t>
      </w:r>
      <w:r>
        <w:rPr/>
        <w:t xml:space="preserve">,  “trámite normal” a fin de dar oportuna respuesta al requerimiento en cuestión y la urgencia demandada, se autorizará el gasto con la firma Reformas.com (de Tobias Graib), para la </w:t>
      </w:r>
      <w:r>
        <w:rPr>
          <w:rFonts w:eastAsia="Calibri"/>
          <w:shd w:fill="FFFFFF" w:val="clear"/>
        </w:rPr>
        <w:t>provisión e instalación de cortina nueva micro perforada sin puerta de 3.80 metros de ancho por 4.50 de alto y desplazamiento del sistema mecánico y dos (2) cortinas de enrollar eléctricas metálicas nuevas en mesa de entradas del 5º piso de 1,30 metros de ancho por 1,30 mts. treinta de alto, armado de estructura o bastidor metálico para montaje</w:t>
      </w:r>
      <w:r>
        <w:rPr/>
        <w:t>, por un valor de pesos cincuenta y cinco mil trescientos ($ 55.300.-) IVA incluido.</w:t>
      </w:r>
    </w:p>
    <w:p>
      <w:pPr>
        <w:pStyle w:val="Normal"/>
        <w:tabs>
          <w:tab w:val="clear" w:pos="708"/>
          <w:tab w:val="left" w:pos="0" w:leader="none"/>
        </w:tabs>
        <w:spacing w:lineRule="auto" w:line="268" w:before="280" w:after="0"/>
        <w:ind w:right="-766" w:firstLine="1571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TextBodyIndent"/>
        <w:spacing w:lineRule="auto" w:line="268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TextBodyIndent"/>
        <w:spacing w:lineRule="auto" w:line="268"/>
        <w:ind w:left="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spacing w:lineRule="auto" w:line="268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68"/>
        <w:ind w:left="85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284" w:leader="none"/>
        </w:tabs>
        <w:spacing w:lineRule="auto" w:line="268" w:before="280" w:after="0"/>
        <w:ind w:right="-766" w:hanging="0"/>
        <w:jc w:val="both"/>
        <w:rPr/>
      </w:pPr>
      <w:r>
        <w:rPr/>
        <w:t xml:space="preserve">Artículo 1º: Autorizar el gasto de pesos cincuenta y cinco mil trescientos ($ 55.300.-) IVA incluido por la contratación con la firma Reformas.com (de Tobias Graib) por la </w:t>
      </w:r>
      <w:r>
        <w:rPr>
          <w:rFonts w:eastAsia="Calibri"/>
          <w:shd w:fill="FFFFFF" w:val="clear"/>
        </w:rPr>
        <w:t>provisión e instalación de cortina nueva micro perforada sin puerta de 3.80 metros de ancho por 4.50 de alto y desplazamiento del sistema mecánico y dos (2) cortinas de enrollar eléctricas metálicas nuevas en mesa de entradas del 5º piso de 1,30 metros de ancho por 1,30 mts. treinta de alto, armado de estructura o bastidor metálico para montaje</w:t>
      </w:r>
      <w:r>
        <w:rPr/>
        <w:t>, en la puerta del garaje de la planta baja y el 5º piso</w:t>
      </w:r>
      <w:r>
        <w:rPr>
          <w:lang w:val="es-ES_tradnl"/>
        </w:rPr>
        <w:t xml:space="preserve"> de la Sede de Beruti 3345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68"/>
        <w:ind w:lef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right="-766" w:hanging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0" w:leader="none"/>
        </w:tabs>
        <w:spacing w:lineRule="auto" w:line="268"/>
        <w:ind w:right="-766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68"/>
        <w:ind w:right="-766" w:hanging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, </w:t>
      </w:r>
      <w:r>
        <w:rPr/>
        <w:t>Gestión y Modernización Judicial.</w:t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851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851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spacing w:lineRule="auto" w:line="268"/>
        <w:ind w:right="-766" w:hanging="0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la Sede Beruti 3345  y, oportunamente, archívese.</w:t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851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pacing w:lineRule="auto" w:line="268"/>
        <w:jc w:val="both"/>
        <w:rPr>
          <w:b/>
          <w:b/>
          <w:bCs/>
          <w:lang w:val="es-AR"/>
        </w:rPr>
      </w:pPr>
      <w:r>
        <w:rPr>
          <w:b/>
          <w:bCs/>
          <w:sz w:val="22"/>
          <w:szCs w:val="22"/>
          <w:lang w:val="es-AR"/>
        </w:rPr>
        <w:t>DISPOSICIÓN DSG y OM  Nº 63/2014</w:t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851" w:hanging="0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907" w:right="1134" w:gutter="1701" w:header="635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1012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32" w:leader="none"/>
        <w:tab w:val="right" w:pos="98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4-04-04T17:06:00Z</cp:lastPrinted>
  <dcterms:modified xsi:type="dcterms:W3CDTF">2014-04-04T20:15:00Z</dcterms:modified>
  <cp:revision>22</cp:revision>
  <dc:subject/>
  <dc:title>Buenos Aires,    de   de 2006</dc:title>
</cp:coreProperties>
</file>