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Octubre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54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s solicitudes generadas por el Juzgado Penal, Contravencional y de Faltas N° 24 y el Departamento de Información Judicial;</w:t>
      </w:r>
      <w:r>
        <w:rPr>
          <w:lang w:val="es-ES"/>
        </w:rPr>
        <w:t xml:space="preserve"> </w:t>
      </w:r>
      <w:r>
        <w:rPr/>
        <w:t>todos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 solicitado y luego de haber consultado el costo del objeto de la presente contratación a varias empresas del rubro, se advirtió que los presupuestos comunicados por la firma Garbarino S.A., cotizando la provisión de una (1) cafetera MOULINEX, por un monto de pesos ochocientos noventa y nueve  ($ 899.-) y una (1) heladera PATRICK, por un monto de pesos seis mil setenta y nueve con 05/100 centavos ($ 6.079,05.-) por un monto total de pesos siete mil doscientos ocho con 05/100 ($ 7.208,05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siete mil doscientos ocho con 05/100 centavos ($ 7.208,05.-) IVA, entrega y seguro incluidos</w:t>
      </w:r>
      <w:r>
        <w:rPr>
          <w:color w:val="000000"/>
        </w:rPr>
        <w:t>,</w:t>
      </w:r>
      <w:r>
        <w:rPr/>
        <w:t xml:space="preserve"> cotizando la provisión de una (1) cafetera MOULINEX, una (1) heladera, solicitudes generadas por el Juzgado Penal, Contravencional y de Faltas N° 24 y el Departamento de Información Judicial;</w:t>
      </w:r>
      <w:r>
        <w:rPr>
          <w:lang w:val="es-ES"/>
        </w:rPr>
        <w:t xml:space="preserve"> </w:t>
      </w:r>
      <w:r>
        <w:rPr/>
        <w:t>todos pertenecientes al Poder Judicial de la C.A.B.A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154/16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10-05T16:52:00Z</cp:lastPrinted>
  <dcterms:modified xsi:type="dcterms:W3CDTF">2016-10-17T14:43:00Z</dcterms:modified>
  <cp:revision>111</cp:revision>
  <dc:subject/>
  <dc:title>Buenos Aires,    de   de 2006</dc:title>
</cp:coreProperties>
</file>