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nov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254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firstLine="720"/>
        <w:jc w:val="both"/>
        <w:rPr/>
      </w:pPr>
      <w:r>
        <w:rPr/>
        <w:tab/>
        <w:t>El expediente DSGyOM Nº 286/13-0 caratulado “DSGyOM s/Caja Chica Especial s/reequipamiento dependencias administrativas, Consejo de la Magistratura, CABA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  </w:t>
      </w:r>
      <w:r>
        <w:rPr/>
        <w:tab/>
        <w:t>Que, el Sr. Secretario de la Comisión de Administración  Financiera, Infraestructura y Tecnología de la Información y Telecomunicaciones solicitó una cafetera para su dependencia ubicada en el 1º piso de la sede de Av. Julio A. Roca 516, de la CAB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no contando en stock con lo solicitado y habida cuenta de la necesidad puesta de manifiesto, resulta ineludible realizar la referida adquisición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>Que, en virtud de que la cafetera solicitada por el Dr. Fabián Durán responde a características y modelo específicos, se solicitaron presupuestos a Fladimar, Garbarino SA y Casa Febo Grupo Márquez, de acuerdo al régimen del trámite norm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>
          <w:color w:val="000000"/>
        </w:rPr>
        <w:tab/>
        <w:tab/>
        <w:tab/>
        <w:t>Que, la firma Fladimar cotizó una</w:t>
      </w:r>
      <w:r>
        <w:rPr/>
        <w:t xml:space="preserve"> (1) cafetera Saeco HD8745/23 XMALL PL por la suma de pesos cuatro mil doscientos setenta y nueve ($4.279.-) IVA y entrega incluidos; la firma Garbarino SA respondió que no contaba en stock con la cafetera solicitada y la</w:t>
      </w:r>
      <w:r>
        <w:rPr>
          <w:color w:val="000000"/>
        </w:rPr>
        <w:t xml:space="preserve"> firma Casa Febo Grupo Márquez no contestó el llamado a cotizar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    </w:t>
      </w:r>
      <w:r>
        <w:rPr/>
        <w:tab/>
        <w:tab/>
        <w:tab/>
        <w:t>Que, puestos a resolver, atendiendo las características técnicas del producto solicitado y habiéndose agotado el procedimiento regulado</w:t>
      </w:r>
      <w:r>
        <w:rPr>
          <w:color w:val="000000"/>
        </w:rPr>
        <w:t xml:space="preserve"> instrumentado por Resolución CM Nº 101/2011, Anexo I, Capítulo II, Art. 6</w:t>
      </w:r>
      <w:r>
        <w:rPr/>
        <w:t xml:space="preserve">, corresponde autorizar el gasto por la contratación con </w:t>
      </w:r>
      <w:r>
        <w:rPr>
          <w:color w:val="000000"/>
        </w:rPr>
        <w:t xml:space="preserve">la firma Fladimar por la suma total de pesos </w:t>
      </w:r>
      <w:r>
        <w:rPr/>
        <w:t>cuatro mil doscientos setenta y nueve ($4.279.-) IVA y entrega incluidos, para el Secretario de la Comisión de Administración  Financiera, Infraestructura y Tecnología de la Información y Telecomunicaciones del Consejo de la Magistratur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por la contratación con </w:t>
      </w:r>
      <w:r>
        <w:rPr>
          <w:color w:val="000000"/>
        </w:rPr>
        <w:t xml:space="preserve">firma Fladimar por la suma total de pesos </w:t>
      </w:r>
      <w:r>
        <w:rPr/>
        <w:t>cuatro mil doscientos setenta y nueve ($4.279.-) IVA y entrega incluidos, para el Secretario de la Comisión de Administración  Financiera, Infraestructura y Tecnología de la Información y Telecomunicaciones del Consejo de la Magistratura, sito en el 1º piso de Av. Julio A. Roca 516, de la CAB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ulio A. Roca 516 </w:t>
      </w:r>
      <w:r>
        <w:rPr>
          <w:color w:val="000000"/>
          <w:lang w:val="es-AR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DISPOSICIÓN DSG y OM Nº  254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Paula Marcela Spahr</cp:lastModifiedBy>
  <cp:lastPrinted>2013-12-02T14:53:00Z</cp:lastPrinted>
  <dcterms:modified xsi:type="dcterms:W3CDTF">2013-12-05T17:38:00Z</dcterms:modified>
  <cp:revision>26</cp:revision>
  <dc:subject/>
  <dc:title>Buenos Aires,    de   de 2006</dc:title>
</cp:coreProperties>
</file>