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8 de octubre de 2012.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7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420/12-0 caratulado “DSG y OM s/Caja Chica Especial: s/ Provisión y Colocación de Ploteos, Vehículos del Consejo de la Magistratura, CABA 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tratan estos actuados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impulsada por el Sr. Carlos Rubini, 2º Jefe de Departamento a/c de la Oficina de Obras Menores, tendiente a la provisión y colocación de ploteos vinílicos para los cinco (5) vehículos recientemente adquiridos, pertenecientes al Consejo de la Magistratura de la C.A.B.A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conforme surge la necesidad de dotar a los mencionados vehículos de la gráfica institucional del Consejo de la Magistratura de la C.A.B.A., habida cuenta de la recientes adquisición de cinco (5) nuevas unidades rodantes</w:t>
      </w:r>
      <w:r>
        <w:rPr/>
        <w:t xml:space="preserve">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vistas de la instrucción impartida y siguiendo la experiencia colectada, se evaluaron los detalles de la gráfica a adquirir e instalar para los mencionados vehiculos, como así también toda otra observación técnica que deban cumplimentar las firmas preguntadas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right="-21" w:hanging="0"/>
        <w:jc w:val="both"/>
        <w:rPr/>
      </w:pPr>
      <w:r>
        <w:rPr/>
      </w:r>
    </w:p>
    <w:p>
      <w:pPr>
        <w:pStyle w:val="Normal"/>
        <w:spacing w:lineRule="auto" w:line="360"/>
        <w:ind w:right="-21" w:hanging="0"/>
        <w:jc w:val="both"/>
        <w:rPr/>
      </w:pPr>
      <w:r>
        <w:rPr/>
        <w:t xml:space="preserve">           </w:t>
      </w:r>
      <w:r>
        <w:rPr/>
        <w:t>Que, invitadas tres (3) empresas a cotizar dicha provisión e instalación con vencimiento el día 17 de octubre de 2012, por correo electrónico, a fs. 6 la firma Think in Colours quien a fs. 10/11 quien cotizó por la provisión y colocación de vinilo impreso y troquelado en los cinco (5) vehículos recientemente adquiridos por un valor de pesos  quince mil cuatrocientos. ( $ 15.400,00.-) IVA incluido; a fs. 7 la firma CoolGraphics quien no cotizó; y a fs. 8  la firma Graficarte quién no cotizó.</w:t>
      </w:r>
    </w:p>
    <w:p>
      <w:pPr>
        <w:pStyle w:val="Normal"/>
        <w:spacing w:lineRule="auto" w:line="360"/>
        <w:ind w:right="-793" w:hanging="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u w:val="single"/>
        </w:rPr>
      </w:pPr>
      <w:r>
        <w:rPr/>
        <w:t xml:space="preserve">            </w:t>
      </w:r>
      <w:r>
        <w:rPr/>
        <w:t>Que puesto a resolver y habiéndose agotado el procedimiento previsto en el Art. 6 “Trámite Normal” a fin de dar oportuna respuesta a la urgencia demandada y con el objeto de asegurar condiciones para así asegurar un adecuado ámbito de trabajo, habida cuenta del procedimiento puesto en marcha y agotado conforme lo  regulado en el Capítulo II del Anexo I de la Res. CM Nº 101/2011, se autorizará el gasto con la firma Think in Colours quien cotizó por la provisión y colocación de vinilo impreso y troquelado en los cinco (5) vehículos recientemente adquiridos por un valor de pesos  quince mil cuatrocientos. ( $ 15.400,00.-) IVA incluido.</w:t>
      </w:r>
    </w:p>
    <w:p>
      <w:pPr>
        <w:pStyle w:val="Normal"/>
        <w:spacing w:lineRule="auto" w:line="360"/>
        <w:ind w:right="-793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 xml:space="preserve">            </w:t>
      </w:r>
      <w:r>
        <w:rPr/>
        <w:t xml:space="preserve">Por lo expuesto y en ejercicio de las atribuciones conferidas por el Anexo I  de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  <w:t>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right="-74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right="-7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/>
        <w:t>Artículo 1º: Autorizar el gasto por la provisión del ploteo solicitado con la firma Think in Colours quien cotizó por la provisión y colocación de vinilo impreso y troquelado en los cinco (5) vehículos recientemente adquiridos por un valor de pesos  quince mil cuatrocientos. ( $ 15.400,00.-) IVA incluido.</w:t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lang w:val="es-ES_tradnl"/>
        </w:rPr>
        <w:t xml:space="preserve">Artículo 2º: </w:t>
      </w:r>
      <w:r>
        <w:rPr>
          <w:color w:val="000000"/>
        </w:rPr>
        <w:t>Emitir la pertinente orden de compra, la que por cuestiones de celeridad y de u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Beazley 3345 de la C.A.B.A.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ind w:right="-861" w:hanging="0"/>
        <w:rPr/>
      </w:pPr>
      <w:r>
        <w:rPr>
          <w:b/>
        </w:rPr>
        <w:t>DISPOSICIÓN DSG y OM Nº 278/2012</w:t>
      </w:r>
    </w:p>
    <w:sectPr>
      <w:headerReference w:type="even" r:id="rId2"/>
      <w:headerReference w:type="default" r:id="rId3"/>
      <w:type w:val="nextPage"/>
      <w:pgSz w:w="12240" w:h="20160"/>
      <w:pgMar w:left="1080" w:right="962" w:gutter="1701" w:header="635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7:00Z</dcterms:created>
  <dc:creator>Tecnología e Informática</dc:creator>
  <dc:description/>
  <cp:keywords/>
  <dc:language>en-US</dc:language>
  <cp:lastModifiedBy>sramirez</cp:lastModifiedBy>
  <cp:lastPrinted>2012-10-18T12:54:00Z</cp:lastPrinted>
  <dcterms:modified xsi:type="dcterms:W3CDTF">2012-10-18T16:03:00Z</dcterms:modified>
  <cp:revision>34</cp:revision>
  <dc:subject/>
  <dc:title>Buenos Aires,    de   de 2006</dc:title>
</cp:coreProperties>
</file>