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30 de Sept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49/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Diagonal Norte 636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o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treinta y nueve mil trescientos treinta y uno ($ 139.331.-) IVA incluido, por trabajos realizados en el Edificio de Av. Diagonal Norte 636,</w:t>
      </w:r>
      <w:r>
        <w:rPr>
          <w:color w:val="000000"/>
        </w:rPr>
        <w:t xml:space="preserve"> por la provisión de un compresor rotativo de 7.5 HP, elementos eléctricos de comando para compresor de 7.5 HP, dos compresores rotativos de 4.500 frig/m., gas refrigerante R-22 (125 kg aproximadamente), cableado para termostatos en cable unifilar, dos Bombas de calor completa para equipo de 5.500 frig/h., cinco capacitadores para equipos Split, canaletas de recubrimiento de cañerías de cobre construidas en chapa BWG N° 25, cañerías de interconexión construidas en cobre electrolítico soldadas con plata 1000, de aislación térmica en funda de neoprene marca bidoflex, canaletas de recubrimiento de cañerías de cobre construidas en chapa BWG N° 25 y de cable de comunicación o de comando entre unidades condensadoras y evaporadoras construidos en cable  del tipo SINTENAX  de secciones 4 X 1.5mm2 y 4 X 7.5mm2; materiales, mano de obra y herramientas a cargo del adjudicatario.</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BRV Instalaciones Termomecánicas S.R.L., por un monto total de pesos ciento treinta y nueve mil trescientos treinta y uno ($ 139.331.-) IVA incluido, por los trabajos descriptos, para el Edificio Av. Diagonal Norte 636, perteneciente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treinta y nueve mil trescientos treinta y uno ($ 139.331.-) IVA incluido, por trabajos realizados en la</w:t>
      </w:r>
      <w:r>
        <w:rPr>
          <w:color w:val="000000"/>
        </w:rPr>
        <w:t xml:space="preserve"> Edificio de </w:t>
      </w:r>
      <w:r>
        <w:rPr/>
        <w:t xml:space="preserve">Av. Diagonal Norte 636, </w:t>
      </w:r>
      <w:r>
        <w:rPr>
          <w:color w:val="000000"/>
        </w:rPr>
        <w:t>por la provisión de un compresor rotativo de 7.5 HP, elementos eléctricos de comando para compresor de 7.5 HP, dos compresores rotativos de 4.500 frig/m., gas refrigerante R-22 (125 kg aproximadamente), cableado para termostatos en cable unifilar, dos Bombas de calor completa para equipo de 5.500 frig/h., cinco capacitadores para equipos Split, canaletas de recubrimiento de cañerías de cobre construidas en chapa BWG N° 25, cañerías de interconexión construidas en cobre electrolítico soldadas con plata 1000, de aislación térmica en funda de neoprene marca bidoflex, canaletas de recubrimiento de cañerías de cobre construidas en chapa BWG N° 25 y de cable de comunicación o de comando entre unidades condensadoras y evaporadoras construidos en cable  del tipo SINTENAX  de secciones 4 X 1.5mm2 y 4 X 7.5mm2; materiales, mano de obra y herramientas a cargo del adjudicatario.</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Diagonal Norte 636</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49/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9-22T17:47:00Z</cp:lastPrinted>
  <dcterms:modified xsi:type="dcterms:W3CDTF">2016-10-05T17:58:00Z</dcterms:modified>
  <cp:revision>53</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