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5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2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375/12-0, caratulado “DSG y OM s/Caja Chica Especial: </w:t>
      </w:r>
      <w:r>
        <w:rPr>
          <w:lang w:val="es-ES_tradnl"/>
        </w:rPr>
        <w:t>s/Provisión de Mobiliario, Juzgado de Primera Instancia, CA y T Nº 1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mediante correo electrónico con fecha 14 de septiembre de 2012, por el Dr. Fernando J. Rodriguez, desde el Juzgado de Primera Instancia, Contencioso Administrativo y Tributario Nº 1 de nuestra Sede de Av. de Mayo 654 de la C.A.B.A., tendiente a la adquisición de una (1) lámpara de escritorio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el elemento solicitado, y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 quien cotizó por la provisión de una (1) lámpara de escritorio Bi-Pin en acero negro, en un valor de pesos cuatrocientos noventa y cinco.- ($495,00.-) IVA incluido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 xml:space="preserve">INTEROFFICE ARGENTINA S.R.L. </w:t>
      </w:r>
      <w:r>
        <w:rPr>
          <w:color w:val="000000"/>
          <w:lang w:val="es-ES_tradnl"/>
        </w:rPr>
        <w:t>por la provisión de una (1) lámpara de escritorio Bi-Pin en acero negro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.R.L.</w:t>
      </w:r>
      <w:r>
        <w:rPr>
          <w:color w:val="000000"/>
          <w:lang w:val="es-ES_tradnl"/>
        </w:rPr>
        <w:t xml:space="preserve"> quien cotizó por la provisión de una (1) lámpara de escritorio Bi-Pin en acero negro, en un valor de pesos cuatrocientos noventa y cinco.- ($495,00.-) IVA incluido, para </w:t>
      </w:r>
      <w:r>
        <w:rPr>
          <w:lang w:val="es-ES_tradnl"/>
        </w:rPr>
        <w:t>el Juzgado de Primera Instancia, Contencioso Administrativo y Tributario Nº 1 de nuestra Sede de Av. de Mayo 654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12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1:00Z</dcterms:created>
  <dc:creator>Tecnología e Informática</dc:creator>
  <dc:description/>
  <cp:keywords/>
  <dc:language>en-US</dc:language>
  <cp:lastModifiedBy>jmperez</cp:lastModifiedBy>
  <cp:lastPrinted>2012-04-23T12:12:00Z</cp:lastPrinted>
  <dcterms:modified xsi:type="dcterms:W3CDTF">2012-11-07T15:11:00Z</dcterms:modified>
  <cp:revision>2</cp:revision>
  <dc:subject/>
  <dc:title>Buenos Aires,    de   de 2006</dc:title>
</cp:coreProperties>
</file>