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1 de May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60/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la Unidad Consejero Dr. Darío Reynoso y por el Sr. Hugo Ibarra a cargo de la Intendencia de Diagonal Norte 636,  tendiente a la adquisición de dos (2) pavas eléctricas para las mencionadas dependencias y una (1) heladera para la Unidad Consejero,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el presupuesto comunicado con fecha 10 de Mayo de 2016 por la firma Garbarino S.A., cotizando la provisión de una (1) heladera, marca Patrick, modelo 120L HPK122B</w:t>
      </w:r>
      <w:r>
        <w:rPr/>
        <w:t xml:space="preserve">, </w:t>
      </w:r>
      <w:r>
        <w:rPr>
          <w:lang w:val="es-ES_tradnl"/>
        </w:rPr>
        <w:t>en un valor total de pesos cinco mil setecientos sesenta y cinco con 07/100 centavos ($ 5.765.07.-) y dos (2) pavas eléctricas, por un monto de pesos mil trescientos noventa y ocho ($ 699.-) cada una, marca Atma, modelo PE5105E,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w:t>
      </w:r>
      <w:r>
        <w:rPr>
          <w:lang w:val="es-ES_tradnl"/>
        </w:rPr>
        <w:t>cotizando la provisión de una (1) heladera, marca Patrick, modelo 120L HPK122B</w:t>
      </w:r>
      <w:r>
        <w:rPr/>
        <w:t xml:space="preserve">, </w:t>
      </w:r>
      <w:r>
        <w:rPr>
          <w:lang w:val="es-ES_tradnl"/>
        </w:rPr>
        <w:t xml:space="preserve">en un valor total de pesos cinco mil setecientos sesenta y cinco con 07/100 centavos ($ 5.765.07.-) y dos (2) pavas eléctricas, por un monto de pesos mil trescientos noventa y ocho ($ 699.-) cada una, marca Atma, modelo PE5105E, IVA, entrega y seguro incluidos solicitados por </w:t>
      </w:r>
      <w:r>
        <w:rPr/>
        <w:t>la Unidad Consejo Dr. Darío Reynoso y por el Sr. Hugo Ibarra a cargo de la Intendencia de Diagonal Norte 636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Diagonal Norte 363 y Roca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60/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11T15:24:00Z</cp:lastPrinted>
  <dcterms:modified xsi:type="dcterms:W3CDTF">2016-05-11T18:25:00Z</dcterms:modified>
  <cp:revision>36</cp:revision>
  <dc:subject/>
  <dc:title>Buenos Aires,    de   de 2006</dc:title>
</cp:coreProperties>
</file>