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360"/>
        <w:ind w:left="-142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22250</wp:posOffset>
                </wp:positionV>
                <wp:extent cx="547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julio de 2017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hanging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GOSG y S  Nº 127/2017</w: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54768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3.5pt" to="423.8pt,3.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8647" w:leader="none"/>
        </w:tabs>
        <w:suppressAutoHyphens w:val="true"/>
        <w:spacing w:lineRule="auto" w:line="268"/>
        <w:ind w:left="-142" w:right="283" w:hanging="0"/>
        <w:rPr/>
      </w:pPr>
      <w:r>
        <w:rPr/>
        <w:t xml:space="preserve">VISTO:           </w:t>
      </w:r>
    </w:p>
    <w:p>
      <w:pPr>
        <w:pStyle w:val="Header"/>
        <w:tabs>
          <w:tab w:val="clear" w:pos="8838"/>
          <w:tab w:val="center" w:pos="4419" w:leader="none"/>
          <w:tab w:val="right" w:pos="8647" w:leader="none"/>
        </w:tabs>
        <w:spacing w:lineRule="auto" w:line="268"/>
        <w:ind w:left="-142" w:right="283" w:hanging="0"/>
        <w:jc w:val="both"/>
        <w:rPr/>
      </w:pPr>
      <w:r>
        <w:rPr/>
        <w:t xml:space="preserve">            </w:t>
      </w:r>
      <w:r>
        <w:rPr/>
        <w:t xml:space="preserve">El expediente DSG y OM Nº 009/17-0, caratulado “DSG y OM s/Caja Chica Especial: </w:t>
      </w:r>
      <w:r>
        <w:rPr>
          <w:lang w:val="es-ES_tradnl"/>
        </w:rPr>
        <w:t>s/ Reparación Sedes Varias, Consejo de la Magistratura y Poder Judicial C.A.B.A., 2017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647" w:leader="none"/>
        </w:tabs>
        <w:spacing w:lineRule="auto" w:line="268" w:before="280" w:after="0"/>
        <w:ind w:left="-142" w:right="283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el Sr. Víctor Ledesma, Jefe de Departamento de Enlace, solicitó a través de correo electrónico, la realización de trabajos de pintura y albañilería en los juzgados de 1ª Instancia en lo Penal Contravencional y de Faltas Nº 19 y Nº 22, sitos en el 4º piso y 9º piso respectivamente,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 xml:space="preserve">Que, puntualmente la realización de tales trabajos responde a los pedidos de los Sres.titulares de dichas dependencias., quienes requirieron mejoras debido al deterioro del aspecto de las Dependencias a su cargo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en el entendimiento que resultaba ineludible realizar los trabajos referidos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se cursaron invitaciones para la realización de trabajos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cuatrocientos cincuenta (450) mts2 aproximados en el Juzgado Nº 19, y trescientos noventa (390) mts2 en el Juzgado Nº 22, mano de obra, materiales y herramientas a cargo del adjudicatario, a las siguientes empresas: Construcciones Urbanas Inteligentes S.R.L. quien cotizó la suma de pesos doscientos diez mil ( $ 210.000.-) IVA incluido; se invitó a la firma del Sr. Víctor Agustín Cuesta quien cotizó la suma de pesos doscientos cincuenta mil ( $ 250.000.-) IVA incluido y se invitó a la firma Obras Pedro Gol / Procom Consultores, quien cotizó la suma de pesos doscientos veinte mil ( $ 220.000) IVA incluíd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right="283"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Construcciones Urbanas Inteligentes S.R.L. por la realización de trabajos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cuatrocientos cincuenta (450) mts2 aproximados en el Juzgado Nº 19, y trescientos noventa (390) mts2 en el Juzgado Nº 22, mano de obra, materiales y herramientas a cargo del adjudicatario, por un costo de pesos doscientos diez mil ( $ 210.000.-) IVA incluido, para las mencionadas Sedes, pertenecientes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both"/>
        <w:rPr/>
      </w:pPr>
      <w:r>
        <w:rPr/>
        <w:t xml:space="preserve">                                               </w:t>
      </w: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1º: Autorizar la contratación con la firma Construcciones Urbanas Inteligentes S.R.L., por un valor de pesos doscientos diez mil ( $ 210.000) IVA incluído, por la realización de pintura incluyendo paredes, techos y ventanas donde las hubiere; arreglos con enduído donde correspondiere (tabiquería de Durlock); lijado de paredes, techos, ventanas y marcos; aplicación de sellador y dos (2) manos de Látex blanco de 1ª calidad en paredes y techos; trabajos de albañilería donde correspondiere; limpieza y retiro de escombros y materiales de descarte; según detalle: cuatrocientos cincuenta (450) mts2 aproximados en el Juzgado PC y F Nº 19, y trescientos noventa (390) mts2 en el Juzgado PC y F Nº 22, mano de obra, materiales y herramientas a cargo del adjudicatario, para los mencionados Juzgados ubicados en el 4º piso y 9º piso respectivamente, de la Sede de Tacuarí 138, perteneciente al Poder Judicial de la C.A.B.A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Tacuarí 138 y, oportunamente, archívese.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  <w:t>DISPOSICIÓN DGOSG y S  Nº 127/2017</w:t>
      </w:r>
    </w:p>
    <w:p>
      <w:pPr>
        <w:pStyle w:val="Normal"/>
        <w:tabs>
          <w:tab w:val="clear" w:pos="708"/>
          <w:tab w:val="left" w:pos="1680" w:leader="none"/>
          <w:tab w:val="right" w:pos="8647" w:leader="none"/>
        </w:tabs>
        <w:spacing w:lineRule="auto" w:line="268" w:before="280" w:after="0"/>
        <w:ind w:left="-142" w:hanging="0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709" w:right="567" w:gutter="1701" w:header="135" w:top="3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988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15" w:leader="none"/>
        <w:tab w:val="right" w:pos="106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07-13T14:30:00Z</cp:lastPrinted>
  <dcterms:modified xsi:type="dcterms:W3CDTF">2017-07-13T17:30:00Z</dcterms:modified>
  <cp:revision>46</cp:revision>
  <dc:subject/>
  <dc:title>Buenos Aires,    de   de 2006</dc:title>
</cp:coreProperties>
</file>