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30 de marz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7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12/12-0, caratulado “DSG y OM s/Caja Chica Especial: </w:t>
      </w:r>
      <w:r>
        <w:rPr>
          <w:lang w:val="es-ES_tradnl"/>
        </w:rPr>
        <w:t>s/Adquisición de Ventiladores de Pie, Juzgado de Primera Instancia, CA y T Nº 3, Av. de Mayo 65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</w:t>
      </w:r>
      <w:r>
        <w:rPr/>
        <w:t xml:space="preserve">Que, tratan estos actuados de la solicitud </w:t>
      </w:r>
      <w:r>
        <w:rPr>
          <w:lang w:val="es-ES_tradnl"/>
        </w:rPr>
        <w:t xml:space="preserve">efectuada desde el Juzgado de Primera Instancia, Contencioso Administrativo y Tributario Nº 3, sita en el 9º Piso de nuestra Sede de Av. de Mayo 654 de la C.A.B.A., tendiente a la adquisición de cuatro (4) ventiladores de pie para la precitada dependencia. 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Que, tal pedido surge de la necesidad de contar con el electrodoméstico solicitado, así  lograr el confort mínimo que dicha unidad requiere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</w:t>
      </w:r>
      <w:r>
        <w:rPr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cuatro (4) ventiladores de pie marca ATMA VP8031, Art. 089038010, giratorio, altura regulable, en un valor de pesos trescientos setenta y nueve.- ($379.-) IVA incluido por unidad, lo que representa un total por las cuatro (4) unidades de pesos un mil quinientos dieciséis.- ($ 1.516,00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cuatro (4) ventiladores de pie marca ATMA VP8031, Art. 089038010, giratorio, altura regulable, en un valor de pesos trescientos setenta y nueve.- ($379.-) IVA incluido por unidad, lo que representa un total por las cuatro (4) unidades de pesos un mil quinientos dieciséis.- ($ 1.516,00.-) IVA y envío incluidos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920" w:leader="none"/>
          <w:tab w:val="left" w:pos="21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 quien cotizó por la provisión de cuatro (4) ventiladores de pie marca ATMA VP8031, Art. 089038010, giratorio, altura regulable, en un valor de pesos trescientos setenta y nueve.- ($379.-) IVA incluido por unidad, lo que representa un total por las cuatro (4) unidades de pesos un mil quinientos dieciséis.- ($ 1.516,00.-) IVA y envío incluidos, para </w:t>
      </w:r>
      <w:r>
        <w:rPr>
          <w:lang w:val="es-ES_tradnl"/>
        </w:rPr>
        <w:t>el 9º Piso de nuestra Sede de Av. de Mayo 654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76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76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5:31:00Z</dcterms:created>
  <dc:creator>Tecnología e Informática</dc:creator>
  <dc:description/>
  <cp:keywords/>
  <dc:language>en-US</dc:language>
  <cp:lastModifiedBy>jmperez</cp:lastModifiedBy>
  <cp:lastPrinted>2012-03-09T12:42:00Z</cp:lastPrinted>
  <dcterms:modified xsi:type="dcterms:W3CDTF">2012-04-03T15:31:00Z</dcterms:modified>
  <cp:revision>2</cp:revision>
  <dc:subject/>
  <dc:title>Buenos Aires,    de   de 2006</dc:title>
</cp:coreProperties>
</file>