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21 de Diciembre de 2011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90/2011</w:t>
      </w:r>
    </w:p>
    <w:p>
      <w:pPr>
        <w:pStyle w:val="Header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Nº 247/11-0, caratulado “DSG y OM s/Caja chica especial: Adquisición e Instalación de Cortinas en Tela Scrim 5% Unidad Consejera Grindetti”; y</w:t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      </w:t>
      </w:r>
      <w:r>
        <w:rPr>
          <w:szCs w:val="24"/>
        </w:rPr>
        <w:t>Que,</w:t>
      </w:r>
      <w:r>
        <w:rPr>
          <w:color w:val="FF0000"/>
          <w:szCs w:val="24"/>
        </w:rPr>
        <w:t xml:space="preserve">  </w:t>
      </w:r>
      <w:r>
        <w:rPr>
          <w:szCs w:val="24"/>
        </w:rPr>
        <w:t>a fs. 1 por correo electrónico del  14 de Diciembre de 2011, y a pedido del personal de la Unidad Consejera Dra. Grindetti, el Sr. Carlos Rubini 2º Jefe a/c Oficina de Obras Menores., solicita se le provea la instalación de cortinas de control solar de tela Sun Screen para la precitada Sed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, a raíz de ello a fs. 2 esta Dirección originó el presente expediente el día 14 de Diciembre de 2011, encauzándolo el trámite por el Régimen de Excepción instrumentado por  </w:t>
      </w:r>
      <w:r>
        <w:rPr>
          <w:color w:val="000000"/>
          <w:lang w:val="es-ES_tradnl"/>
        </w:rPr>
        <w:t xml:space="preserve">Resolución CM Nº 101/2011, Anexo 1, Art. 1º, apartado “2”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color w:val="000000"/>
          <w:szCs w:val="24"/>
          <w:lang w:val="es-ES_tradnl"/>
        </w:rPr>
      </w:pPr>
      <w:r>
        <w:rPr>
          <w:color w:val="000000"/>
          <w:szCs w:val="24"/>
          <w:lang w:val="es-ES_tradn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color w:val="FF0000"/>
          <w:szCs w:val="24"/>
          <w:lang w:val="es-ES"/>
        </w:rPr>
        <w:t xml:space="preserve">            </w:t>
      </w:r>
      <w:r>
        <w:rPr>
          <w:szCs w:val="24"/>
        </w:rPr>
        <w:t>Que, de acuerdo a lo expresado, y siguiendo procedimientos análogos, el personal de esta Dirección procedió a invitar vía correo electrónico a tres (3) empresas del rubro, que trabajaran o no con este Organismo, para que luego de la visita a las instalaciones realizaran sus respectivas ofert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Que, según consta a fs.6/7/8, se invitaron a cotizar a las empresas: a fs.5 </w:t>
      </w:r>
      <w:r>
        <w:rPr>
          <w:i/>
          <w:szCs w:val="24"/>
        </w:rPr>
        <w:t>Plastiko; a  fs. 6 Bras-Band y a fs. 7 Tecnicort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er"/>
        <w:tabs>
          <w:tab w:val="left" w:pos="708" w:leader="none"/>
          <w:tab w:val="left" w:pos="960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Que, el plazo de vencimiento para lo oferta operó el 19 de Diciembre de 2011 a las 16.00 hs. y al no obtenerse respuesta alguna a las invitaciones cursadas, y toda vez que persistía la necesidad de dar solución al requerimiento, se remitieron nuevas invitaciones.</w:t>
      </w:r>
    </w:p>
    <w:p>
      <w:pPr>
        <w:pStyle w:val="Header"/>
        <w:tabs>
          <w:tab w:val="left" w:pos="708" w:leader="none"/>
          <w:tab w:val="left" w:pos="960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szCs w:val="24"/>
        </w:rPr>
        <w:t xml:space="preserve">                    </w:t>
      </w:r>
    </w:p>
    <w:p>
      <w:pPr>
        <w:pStyle w:val="Header"/>
        <w:tabs>
          <w:tab w:val="left" w:pos="708" w:leader="none"/>
          <w:tab w:val="left" w:pos="960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Que, remitidas las nuevas invitaciones  a fs. 10, 11 y 12 a LIDIA DI PRIETO, WESTPHAL y GIROLUX respectivamente, se recibieron las siguientes propuestas: a fs.15 LIDIA DI PRIETO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en su oferta enumera los puntos indicados en la invitación con instalación incluida y presupuesta un monto de pesos doce mil cuatrocientos                 ($12.400.-) IVA incluido; a fs.15 </w:t>
      </w:r>
      <w:r>
        <w:rPr>
          <w:i/>
          <w:szCs w:val="24"/>
        </w:rPr>
        <w:t>WESTPHAL</w:t>
      </w:r>
      <w:r>
        <w:rPr>
          <w:szCs w:val="24"/>
        </w:rPr>
        <w:t xml:space="preserve"> en su oferta describe el producto cotizado con instalación incluido y  presupuesta un monto de pesos quince mil seiscientos ($15.600) IVA incluido y la empresa GIROLUX no cotiz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Que, analizadas las propuestas por personal de esta Dirección, todas las propuestas responden a los requerimientos técnicos exigidos. Por lo que deberá adjudicarse la propuesta de valor más convenient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,  puesto a resolver a fin de dar oportuna respuesta a la urgencia demandada, de acuerdo con la norma aplicable y habiendo agotado el procedimiento regulado en el Capítulo II del Anexo I de la Res. CM Nº 101/2011, Artículo Nº 6 “Trámite Normal”,  se autorizará el gasto por la </w:t>
      </w:r>
      <w:r>
        <w:rPr>
          <w:lang w:val="es-ES_tradnl"/>
        </w:rPr>
        <w:t xml:space="preserve">provisión e instalación de diez (10) cortinas Roller en tela Screen 5%, con mecanismo de accionamiento manual, color a elección para la Unidad Consejera Dra. Laura Grindetti ubicada en el piso 11ª contrafrente de nuestra Sede de la Av. L. N. Alem 684 de la C.A.B.A., </w:t>
      </w:r>
      <w:r>
        <w:rPr/>
        <w:t>con la firma LIDIA DE PRIETO, por un monto total de pesos doce mil cuatrocientos ($12.400.-) IVA incluido, de acuerdo a las medidas y especificaciones obrantes en la propuesta de fs. 15 del expediente en trámite indicado en el Visto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Por lo expuesto y en ejercicio de las atribuciones conferidas por el Anexo I  de la Res. CM Nº 101/2011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DIRECTOR DE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rtículo 1º: Autorizar el gasto por la contratación con la firma LIDIA DE PRIETO, por un monto total de pesos doce mil cuatrocientos ($12.400.-) IVA incluido, de acuerdo especificaciones obrantes en la propuesta a fs. 15 de fecha 20 de Diciembre de 2011 del expediente en trámite indicado en el Visto, por la Provisión y Colocación de diez (10) cortinas</w:t>
      </w:r>
      <w:r>
        <w:rPr>
          <w:lang w:val="es-ES_tradnl"/>
        </w:rPr>
        <w:t xml:space="preserve"> para la Unidad Consejera Dra. Laura Grindetti ubicada en el piso 11º contrafrente de nuestra Sede de la Av. L. N. Alem 684 de la C.A.B.A.</w:t>
      </w:r>
      <w:r>
        <w:rPr>
          <w:color w:val="000000"/>
          <w:sz w:val="22"/>
          <w:szCs w:val="22"/>
          <w:lang w:val="es-ES_tradnl"/>
        </w:rPr>
        <w:t xml:space="preserve">, </w:t>
      </w:r>
      <w:r>
        <w:rPr>
          <w:lang w:val="es-ES_tradnl"/>
        </w:rPr>
        <w:t>debiendo finiquitar la tarea adjudicada en el término de cinco (5) días desde la notificación de la pertinente Orden de Compra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s de Av. L. N. Alem 684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 xml:space="preserve">DISPOSICIÓN DSG y OM Nº  90/2011                                                                        </w:t>
      </w:r>
    </w:p>
    <w:p>
      <w:pPr>
        <w:pStyle w:val="Head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9"/>
      <w:gridCol w:w="4635"/>
    </w:tblGrid>
    <w:tr>
      <w:trPr>
        <w:trHeight w:val="1012" w:hRule="atLeast"/>
      </w:trPr>
      <w:tc>
        <w:tcPr>
          <w:tcW w:w="4909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5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8:52:00Z</dcterms:created>
  <dc:creator>Tecnología e Informática</dc:creator>
  <dc:description/>
  <cp:keywords/>
  <dc:language>en-US</dc:language>
  <cp:lastModifiedBy>jmperez</cp:lastModifiedBy>
  <cp:lastPrinted>2011-11-15T18:14:00Z</cp:lastPrinted>
  <dcterms:modified xsi:type="dcterms:W3CDTF">2011-12-21T19:19:00Z</dcterms:modified>
  <cp:revision>5</cp:revision>
  <dc:subject/>
  <dc:title>Buenos Aires,    de   de 2006</dc:title>
</cp:coreProperties>
</file>