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495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6 de abril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70/2017</w:t>
      </w:r>
    </w:p>
    <w:p>
      <w:pPr>
        <w:pStyle w:val="Normal"/>
        <w:suppressAutoHyphens w:val="true"/>
        <w:spacing w:lineRule="auto" w:line="26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270</wp:posOffset>
                </wp:positionV>
                <wp:extent cx="549592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1pt" to="432.05pt,0.1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VISTO: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14/16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171/2017, la provisión e instalación de cerraduras biométricas, como respuesta a lo demandado desde Presidencia y a los fines de finalizar con la instalación en la Sede de Av. Julio A. Roca 516 y Anexo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en el entendimiento que resultaba ineludible realizar la contrata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 e instalación de diez (10) sistemas biométricos para ingreso; lector de huella y tarjeta; anti vandálico; registro capacidad mayor a  3000 huellas; conexión Red IP RJ45 y USB para el retiro de datos; relay para conexión cerradura electromagnética; software de programación; sensor de proximidad y óptico anti ralladuras; velocidad de verificación menor a 2 seg.; posibilidad de error menor a 0.0001%; cerradura electromagnética; para puerta de vidrio, como puerta de madera o  ignífuga; sistema de Push- Out exclusivo; indicador de estado Led bicolor; salida relay de indicación de estado; detector de puerta abierta; herrajes para las puertas de vidrio son en “U” con perfil en “L”; puertas a instalar son de vidrio y para mayor seguridad tendrán que ser relevados por el oferente para su colocación, así como material a utilizar, ya que según el puerto será el tipo de anclaje y colocación; cableado de dispositivos deberá ser utilizado en UTP categoría 6, a los fines de tener mejor tráfico de datos, cuidando y preservando de que queden cables a la vista, todo ello a los fines de evitar actos vandálicos dejando fuera de servicio el equipo; sistema de backup de energía de seis (6) horas; garantía técnica por defectos de funcionamiento de, mínimo doce (12) meses desde la emisión del correspondiente PRD; tipo de verificación: huella, tarjeta y contraseña; equipo con teclado y pantalla a color para poder administrarlo desde él mismo; registro capacidad mayor a 3000 huellas; batería interna de respaldo, mayor a 3 horas; comunicación: RS232/485, TCP/IP, puerto USB capaz de realizar carga/descarga de datos; apto para poder conectarle una cerradura magnética, un sensor de puerta abierta, un botón de apertura de puerta de salida y un sistema de control remoto para su apertura a distancia; software de programación; cerradura electromagnética de peso aproximado 2 kg.; la traba se debe realizar estando energizada; tanto puerta de vidrio, como puerta placa de madera; sistema de Push-Out exclusivo; resistencia de fuerza mayor a 200 kg.; tensión de alimentación 12 VCC; indicador de estado Led bicolor; salida relay de indicación de estado; detector de puerta abierta; mano de obra, materiales y herramientas a cargo del adjudicatario, a las siguientes empresas: Modular PC quien cotizó la suma de pesos trescientos cuarenta y dos mil ($ 342.000.-) IVA incluido; se invitó a la firma Jyksys S.A. quien cotizó la suma de pesos doscientos cuarenta y nueve mil doscientos ($ 249.200.-) IVA incluido y se invitó a la firma F y E Tecnología, quien cotizó la suma de pesos trescientos catorce mil ( $ 314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Jyksys S.A. por la provisión e instalación de diez (10) sistemas biométricos para ingreso; lector de huella y tarjeta; anti vandálico; registro capacidad mayor a  3000 huellas; conexión Red IP RJ45 y USB para el retiro de datos; relay para conexión cerradura electromagnética; software de programación; sensor de proximidad y óptico anti ralladuras; velocidad de verificación menor a 2 seg.; posibilidad de error menor a 0.0001%; cerradura electromagnética; para puerta de vidrio, como puerta de madera o  ignífuga; sistema de Push- Out exclusivo; indicador de estado Led bicolor; salida relay de indicación de estado; detector de puerta abierta; herrajes para las puertas de vidrio son en “U” con perfil en “L”; puertas a instalar son de vidrio y para mayor seguridad tendrán que ser relevados por el oferente para su colocación, así como material a utilizar, ya que según el puerto será el tipo de anclaje y colocación; cableado de dispositivos deberá ser utilizado en UTP categoría 6, a los fines de tener mejor tráfico de datos, cuidando y preservando de que queden cables a la vista, todo ello a los fines de evitar actos vandálicos dejando fuera de servicio el equipo; sistema de backup de energía de seis (6) horas; garantía técnica por defectos de funcionamiento de, mínimo doce (12) meses desde la emisión del correspondiente PRD; tipo de verificación: Huella, tarjeta y contraseña; equipo con teclado y pantalla a color para poder administrarlo desde él mismo; registro capacidad mayor a 3000 huellas; batería interna de respaldo, mayor a 3 horas; comunicación: RS232/485, TCP/IP, puerto USB capaz de realizar carga/descarga de datos; apto para poder conectarle una cerradura magnética, un sensor de puerta abierta, un botón de apertura de puerta de salida y un sistema de control remoto para su apertura a distancia; software de programación; cerradura electromagnética de peso aproximado 2 kg.; la traba se debe realizar estando energizada; tanto puerta de vidrio, como puerta placa de madera; sistema de Push-Out exclusivo; resistencia de fuerza mayor a 200 kg.; tensión de alimentación 12 VCC; indicador de estado Led bicolor; salida Relé de indicación de estado; detector de puerta abierta; mano de obra, materiales y herramientas a cargo del adjudicatario, para la Sede de Beazley 3860, por un costo de pesos doscientos cuarenta y nueve mil setecientos ($ 249.700.-) IVA incluido, para la Sede de Av. Julio A. Roca 516 y Anexo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Por lo expuesto y en ejercicio de las atribuciones conferidas por el Anexo I de la Res. CM Nº 101/2011;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doscientos cuarenta y nueve mil setecientos ($ 249.700.-) IVA incluido, por la contratación con la firma Jyksys S.A. por la provisión e instalación de diez (10) sistemas biométricos para ingreso; lector de huella y tarjeta; anti vandálico; registro capacidad mayor a  3000 huellas; conexión Red IP RJ45 y USB para el retiro de datos; relay para conexión cerradura electromagnética; software de programación; sensor de proximidad y óptico anti ralladuras; velocidad de verificación menor a 2 seg.; posibilidad de error menor a 0.0001%; cerradura electromagnética; para puerta de vidrio, como puerta de madera o  ignífuga; sistema de Push- Out exclusivo; indicador de estado Led bicolor; salida relay de indicación de estado; detector de puerta abierta; herrajes para las puertas de vidrio son en “U” con perfil en “L”; puertas a instalar son de vidrio y para mayor seguridad tendrán que ser relevados por el oferente para su colocación, así como material a utilizar, ya que según el puerto será el tipo de anclaje y colocación; cableado de dispositivos deberá ser utilizado en UTP categoría 6, a los fines de tener mejor tráfico de datos, cuidando y preservando de que queden cables a la vista, todo ello a los fines de evitar actos vandálicos dejando fuera de servicio el equipo; sistema de backup de energía de seis (6) horas; garantía técnica por defectos de funcionamiento de, mínimo doce (12) meses desde la emisión del correspondiente PRD; tipo de verificación: Huella, tarjeta y contraseña; equipo con teclado y pantalla a color para poder administrarlo desde él mismo; registro capacidad mayor a 3000 huellas; batería interna de respaldo, mayor a 3 horas; comunicación: RS232/485, TCP/IP, puerto USB capaz de realizar carga/descarga de datos; apto para poder conectarle una cerradura magnética, un sensor de puerta abierta, un botón de apertura de puerta de salida y un sistema de control remoto para su apertura a distancia; software de programación; cerradura electromagnética de peso aproximado 2 kg.; la traba se debe realizar estando energizada; tanto puerta de vidrio, como puerta placa de madera; sistema de Push-Out exclusivo; resistencia de fuerza mayor a 200 kg.; tensión de alimentación 12 VCC; indicador de estado Led bicolor; salida relay de indicación de estado; detector de puerta abierta; mano de obra, materiales y herramientas a cargo del adjudicatario, la Sede de Av. Julio A. Roca 516 y Anexo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Julio A. Roca 516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70/2017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84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56:00Z</dcterms:created>
  <dc:creator>Tecnología e Informática</dc:creator>
  <dc:description/>
  <cp:keywords/>
  <dc:language>en-US</dc:language>
  <cp:lastModifiedBy>sramirez</cp:lastModifiedBy>
  <cp:lastPrinted>2017-04-27T16:21:00Z</cp:lastPrinted>
  <dcterms:modified xsi:type="dcterms:W3CDTF">2017-04-27T19:21:00Z</dcterms:modified>
  <cp:revision>6</cp:revision>
  <dc:subject/>
  <dc:title>Buenos Aires,    de   de 2006</dc:title>
</cp:coreProperties>
</file>