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15 de noviembre de 2018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10/2018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CM N° A–01-00014078-9/2018-0, caratulado “E.J. s/ Caja Chica Especial: “Compra de Banners y Postales para la Presentación de los libros “DERECHO ADMINISTRATIVO DE CONSUMIDORES Y USUARIOS EN LA CABA” y “ LA INCORPORACIÓN DE LOS DERECHOS DE INCIDENCIA COLECTIVA EN EL PROCESO JUDICIAL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Que con motivo de la presentación de los libros “DERECHO ADMINISTRATIVO DE CONSUMIDORES Y USUARIOS EN LA CABA” y “ LA INCORPORACIÓN DE LOS DERECHOS DE INCIDENCIA COLECTIVA EN EL PROCESO JUDICIAL”  en el Auditórium  de la Librería de la Editorial Jusbaires, es que se requieren elementos de promoción para dar a publicidad los libros  que se presentaran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Que uno de los elementos  característicos de la editorial como medio de publicidad y comunicación son los Banners, teniendo una gran repercusión los efectuados en otras presentacion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Que otra de las formas de dar a publicidad los libros es la de las postales, en las que figura la foto de la portada del libro, como un pequeño resumen en su parte posterio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Que para dicho trabajo se han solicitado 3 presupuestos los cuales se encuentran agregados en el Expedient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Que la  Empresa  “la grafika” de Mariana Fernández y Marcelo Santini S.S,  C.U.I.T. 30-71514772-2, cumple con las especificaciones remitidas y es la propuesta económica más conveni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Que es necesario resolver en forma urgente esta contratación, puesto que existe una demora en la impresión de postales y banners y debemos contar con ellos  para el dia de la presentació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</w:t>
      </w:r>
      <w:r>
        <w:rPr>
          <w:sz w:val="22"/>
          <w:szCs w:val="22"/>
          <w:lang w:val="es-ES_tradnl"/>
        </w:rPr>
        <w:t>Que conforme lo establecido en el artículo 5° del Anexo I la Resolución Pres. CAGyMJ Nº 126/2014 se puso en conocimiento del presente trámite a la Dirección General de Auditoría Interna y Control de Gestión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                 </w:t>
      </w:r>
      <w:r>
        <w:rPr>
          <w:sz w:val="22"/>
          <w:szCs w:val="22"/>
          <w:lang w:val="es-ES_tradnl"/>
        </w:rPr>
        <w:t>Que entonces, puesto a resolver, encontrándose cumplidos los trámites previstos en la Resolución Presidencia CAGyMJ Nº 126/2014, y con el objeto de dar inmediata respuesta al presente trámite, corresponderá autorizar el gasto para la compra de banners e impresión de postales con la Empresa “</w:t>
      </w:r>
      <w:r>
        <w:rPr>
          <w:sz w:val="22"/>
          <w:szCs w:val="22"/>
        </w:rPr>
        <w:t xml:space="preserve">la grafika” de Mariana Fernández y Marcelo Santini S.S,  C.U.I.T. 30-71514772-2 , </w:t>
      </w:r>
      <w:r>
        <w:rPr>
          <w:sz w:val="22"/>
          <w:szCs w:val="22"/>
          <w:lang w:val="es-ES_tradnl"/>
        </w:rPr>
        <w:t>por un monto total de pesos siete mil setecientos cincuenta y seis con 10/100 ($ 7.756,10.-) IVA incluido, conforme las especificaciones remitidas en la invitación a presupuestar, y de acuerdo a la propuesta económica agregada. 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ello, en ejercicio de las atribuciones conferidas por la Resolución Presidencia CAGyMJ Nº 126/2014, y por las Resoluciones CM Nº 969/2010 y 97/2012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A DIRECTORA 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 w:val="22"/>
          <w:szCs w:val="22"/>
        </w:rPr>
        <w:t xml:space="preserve">el gasto para la compra de banners e impresión de postales </w:t>
      </w:r>
      <w:r>
        <w:rPr>
          <w:szCs w:val="22"/>
        </w:rPr>
        <w:t xml:space="preserve">con la Empresa “la grafika” de Mariana Fernández y Marcelo Santini S.S,  C.U.I.T. 30-71514772-2, por un monto total de pesos </w:t>
      </w:r>
      <w:r>
        <w:rPr>
          <w:szCs w:val="22"/>
          <w:lang w:val="es-ES_tradnl"/>
        </w:rPr>
        <w:t>siete mil setecientos cincuenta y seis con 10/100 ($ 7.756,10.-)</w:t>
      </w:r>
      <w:r>
        <w:rPr>
          <w:szCs w:val="22"/>
        </w:rPr>
        <w:t xml:space="preserve"> IVA incluido</w:t>
      </w:r>
      <w:r>
        <w:rPr>
          <w:sz w:val="22"/>
          <w:szCs w:val="22"/>
        </w:rPr>
        <w:t>, conforme las especificaciones remitidas en la invitación a presupuestar y de acuerdo a la propuesta económica agregada,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Artículo 2º: Notifíquese del presente acto a la Empresa </w:t>
      </w:r>
      <w:r>
        <w:rPr>
          <w:szCs w:val="22"/>
        </w:rPr>
        <w:t xml:space="preserve">“la grafika” de Mariana Fernández y Marcelo Santini S.S,  C.U.I.T. 30-71514772-2, </w:t>
      </w:r>
      <w:r>
        <w:rPr>
          <w:sz w:val="22"/>
          <w:szCs w:val="22"/>
        </w:rPr>
        <w:t>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EJ (DE) Nº 10/2018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25:00Z</dcterms:created>
  <dc:creator>Miguel Gliksberg</dc:creator>
  <dc:description/>
  <dc:language>en-US</dc:language>
  <cp:lastModifiedBy>sroncero</cp:lastModifiedBy>
  <cp:lastPrinted>2016-06-02T17:26:00Z</cp:lastPrinted>
  <dcterms:modified xsi:type="dcterms:W3CDTF">2018-11-22T18:25:00Z</dcterms:modified>
  <cp:revision>2</cp:revision>
  <dc:subject/>
  <dc:title>Buenos Aires,  6 de Septiembre de 2006</dc:title>
</cp:coreProperties>
</file>