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0 de Febrero de 2017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16/2017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GOSGyS Nº 016/2017-0 caratulado “DGOSGyS s/Caja Chica Especial s/Adquisición Electrodomésticos, Poder Judicial de la C.A.B.A., 2017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tratan estos actuados de la solicitud dos (2) heladeras para la Dirección Técnica de Obras, ubicada en Av. Julio A. Roca 530 Piso 6 y Oficina de Obra de Suipacha 138 Piso 7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 y no existiendo stock de tales elementos, resulta ineludible realizar las referidas adquisiciones por aplicación del Régimen instrumentado por Resolución CM Nº 101/2011, Anexo I, Capítulo II.</w:t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consultó el costo a varias empresas, resultando que solo la firma Garbarino S.A.; por la provisión de dos (2) heladeras, marca WHIRLPOOL por un monto de pesos mil setecientos cincuenta y ocho ($ 1.758.-) y una (1) heladera, marca WHIRLPOOL por un monto de pesos quince mil ciento setenta y seis ($ 15.176.-), IVA, entrega y seguro incluid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</w:t>
      </w:r>
      <w:r>
        <w:rPr/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quince mil ciento setenta y seis ($ 15.176.-) IVA, entrega y seguro incluidos</w:t>
      </w:r>
      <w:r>
        <w:rPr>
          <w:color w:val="000000"/>
        </w:rPr>
        <w:t>,</w:t>
      </w:r>
      <w:r>
        <w:rPr/>
        <w:t xml:space="preserve"> por la provisión de dos (2) heladeras, marca WHIRLOOL; solicitud generada por la Dirección Técnica de Obras, ubicada en Av. Julio A. Roca 530 Piso 6 y Oficina de Obra de Suipacha 138 Piso 7, pertenecientes al Poder Judicial de la C.A.B.A.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16/17.-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7-02-10T16:52:00Z</cp:lastPrinted>
  <dcterms:modified xsi:type="dcterms:W3CDTF">2017-02-10T19:59:00Z</dcterms:modified>
  <cp:revision>136</cp:revision>
  <dc:subject/>
  <dc:title>Buenos Aires,    de   de 2006</dc:title>
</cp:coreProperties>
</file>