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8 de octubre de 2013 </w:t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DSG y OM  CAJA CHICA ESPECIAL DE LIMPIEZA Nº 21/2013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268"/>
        <w:ind w:firstLine="2127"/>
        <w:jc w:val="both"/>
        <w:rPr/>
      </w:pPr>
      <w:r>
        <w:rPr/>
        <w:t xml:space="preserve">Lo dispuesto por el </w:t>
      </w:r>
      <w:r>
        <w:rPr>
          <w:lang w:val="es-MX"/>
        </w:rPr>
        <w:t>artículo 120 de la Ley de Procedimientos Administrativos (Dto. 1510/1997 ratificado por Res. LCABA N° 41/98),</w:t>
      </w:r>
      <w:r>
        <w:rPr/>
        <w:t xml:space="preserve"> y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708"/>
        <w:jc w:val="both"/>
        <w:rPr/>
      </w:pPr>
      <w:r>
        <w:rPr/>
        <w:tab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uppressAutoHyphens w:val="true"/>
        <w:spacing w:lineRule="auto" w:line="268"/>
        <w:ind w:firstLine="2127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uppressAutoHyphens w:val="true"/>
        <w:spacing w:lineRule="auto" w:line="268"/>
        <w:ind w:firstLine="2127"/>
        <w:jc w:val="both"/>
        <w:rPr>
          <w:lang w:val="es-MX"/>
        </w:rPr>
      </w:pPr>
      <w:r>
        <w:rPr>
          <w:lang w:val="es-MX"/>
        </w:rPr>
        <w:t>Que, 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Header"/>
        <w:suppressAutoHyphens w:val="true"/>
        <w:spacing w:lineRule="auto" w:line="268"/>
        <w:jc w:val="both"/>
        <w:rPr>
          <w:lang w:val="es-MX"/>
        </w:rPr>
      </w:pPr>
      <w:r>
        <w:rPr>
          <w:lang w:val="es-MX"/>
        </w:rPr>
      </w:r>
    </w:p>
    <w:p>
      <w:pPr>
        <w:pStyle w:val="Textoindependiente2"/>
        <w:suppressAutoHyphens w:val="true"/>
        <w:spacing w:lineRule="auto" w:line="268" w:before="0" w:after="0"/>
        <w:jc w:val="both"/>
        <w:rPr>
          <w:lang w:val="es-MX"/>
        </w:rPr>
      </w:pPr>
      <w:r>
        <w:rPr>
          <w:lang w:val="es-MX"/>
        </w:rPr>
        <w:t xml:space="preserve">                                   </w:t>
      </w:r>
      <w:r>
        <w:rPr>
          <w:lang w:val="es-MX"/>
        </w:rPr>
        <w:t xml:space="preserve">Que, por un error material involuntario, se consignó en el art. 1º de la  </w:t>
      </w:r>
      <w:r>
        <w:rPr/>
        <w:t xml:space="preserve">Disposición DSGyOM Caja chica especial de limpieza Nº 19/2013, dictada en el marco del expediente Nº 498/12-0 “DSG y OM s/Caja Especial de Limpieza”: Artículo 1º: </w:t>
      </w:r>
      <w:r>
        <w:rPr>
          <w:i/>
        </w:rPr>
        <w:t>“Autorizar el cobro de las diferencias que surjan de lo facturado y/o percibido desde el 1º de julio de 2013, a la firma Fimachese Integral SA (FISA), calculando la cantidad total de horas de servicio por treinta días, tomando como valor base de la hora la suma de cuarenta y cuatro pesos ($44.-), para las horas de $41,26, por servicio de limpieza integral mensual de las sedes Diagonal Roque Saenz Peña 636 y Lavalle 369; y tomando como valor base de la hora la suma de cincuenta pesos ($50.-), para las horas de $47,16, por servicio de limpieza integral mensual de las sedes Av. de Mayo 654, Tacuarí 138, Tacuarí 124 y Diagonal Julio A. Roca 516 de la CABA”,</w:t>
      </w:r>
      <w:r>
        <w:rPr/>
        <w:t xml:space="preserve"> </w:t>
      </w:r>
      <w:r>
        <w:rPr>
          <w:lang w:val="es-MX"/>
        </w:rPr>
        <w:t xml:space="preserve">cuando en realidad debería decir: </w:t>
      </w:r>
      <w:r>
        <w:rPr>
          <w:i/>
          <w:lang w:val="es-MX"/>
        </w:rPr>
        <w:t>“</w:t>
      </w:r>
      <w:r>
        <w:rPr>
          <w:i/>
        </w:rPr>
        <w:t>Artículo 1º: Autorizar el cobro de las diferencias que surjan de lo facturado y/o percibido desde el 1º de julio de 2013, a la firma Fimachese Integral SA (FISA), calculando la cantidad total de horas de servicio por treinta días, tomando como valor base de la hora la suma de cuarenta y cuatro pesos ($44.-), para las horas de $41,26, por servicio de limpieza integral mensual de las sedes Diagonal Roque Saenz Peña 636, Lavalle 369, Tacuarí 138 y ochenta y ocho (88) horas contratadas durante el año 2012 para la sede Av. De Mayo 654; y tomando como valor base de la hora la suma de cincuenta pesos ($50.-), para las horas de $47,16, por servicio de limpieza integral mensual de las sedes Tacuarí 124, Diagonal Julio A. Roca 516 y Av. de Mayo 654 sólo trece (13) horas contratadas durante el año en curso”.</w:t>
      </w:r>
    </w:p>
    <w:p>
      <w:pPr>
        <w:pStyle w:val="Header"/>
        <w:suppressAutoHyphens w:val="true"/>
        <w:spacing w:lineRule="auto" w:line="268"/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left" w:pos="2160" w:leader="none"/>
          <w:tab w:val="center" w:pos="4419" w:leader="none"/>
          <w:tab w:val="right" w:pos="8838" w:leader="none"/>
        </w:tabs>
        <w:suppressAutoHyphens w:val="true"/>
        <w:spacing w:lineRule="auto" w:line="268"/>
        <w:jc w:val="both"/>
        <w:rPr/>
      </w:pPr>
      <w:r>
        <w:rPr/>
        <w:tab/>
        <w:t>Que, en consecuencia, corresponde proceder a su rectificación.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268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268"/>
        <w:ind w:firstLine="720"/>
        <w:jc w:val="both"/>
        <w:rPr/>
      </w:pPr>
      <w:r>
        <w:rPr/>
        <w:t xml:space="preserve">                        </w:t>
      </w:r>
      <w:r>
        <w:rPr/>
        <w:t>Por lo expuesto y en ejercicio de las atribuciones conferidas por el Anexo I de la Res. CM Nº 101/2011 y la Res. Pres. CAFITIT Nº 2/2012 Caja Chica Especial de Limpieza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EL DIRECTOR DE LA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RECCIÓN DE 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oindependiente2"/>
        <w:suppressAutoHyphens w:val="true"/>
        <w:spacing w:lineRule="auto" w:line="268" w:before="0" w:after="0"/>
        <w:jc w:val="both"/>
        <w:rPr>
          <w:lang w:val="es-MX"/>
        </w:rPr>
      </w:pPr>
      <w:r>
        <w:rPr/>
        <w:t xml:space="preserve">Artículo 1º: Rectificar lo escrito en el art. 1º de la Disposición DSGyOM Caja chica especial de limpieza Nº 19/2013, </w:t>
      </w:r>
      <w:r>
        <w:rPr>
          <w:lang w:val="es-MX"/>
        </w:rPr>
        <w:t xml:space="preserve">quedando redactado del siguiente modo: </w:t>
      </w:r>
      <w:r>
        <w:rPr>
          <w:i/>
          <w:lang w:val="es-MX"/>
        </w:rPr>
        <w:t>“</w:t>
      </w:r>
      <w:r>
        <w:rPr>
          <w:i/>
        </w:rPr>
        <w:t>Artículo 1º: Autorizar el cobro de las diferencias que surjan de lo facturado y/o percibido desde el 1º de julio de 2013, a la firma Fimachese Integral SA (FISA), calculando la cantidad total de horas de servicio por treinta días, tomando como valor base de la hora la suma de cuarenta y cuatro pesos ($44.-), para las horas de $41,26, por servicio de limpieza integral mensual de las sedes Diagonal Roque Saenz Peña 636, Lavalle 369, Tacuarí 138 y ochenta y ocho (88) horas diarias contratadas durante el año 2012 para la sede Av. De Mayo 654; y tomando como valor base de la hora la suma de cincuenta pesos ($50.-), para las horas de $47,16, por servicio de limpieza integral mensual de las sedes Tacuarí 124, Diagonal Julio A. Roca 516 y Av. de Mayo 654 sólo trece (13) horas diarias contratadas durante el año en curso”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lang w:val="es-MX"/>
        </w:rPr>
      </w:pPr>
      <w:r>
        <w:rPr>
          <w:lang w:val="es-MX"/>
        </w:rPr>
      </w:r>
    </w:p>
    <w:p>
      <w:pPr>
        <w:pStyle w:val="P0"/>
        <w:widowControl/>
        <w:tabs>
          <w:tab w:val="clear" w:pos="720"/>
          <w:tab w:val="left" w:pos="2160" w:leader="none"/>
        </w:tabs>
        <w:suppressAutoHyphens w:val="true"/>
        <w:autoSpaceDE w:val="true"/>
        <w:spacing w:lineRule="auto" w:line="268"/>
        <w:rPr/>
      </w:pPr>
      <w:r>
        <w:rPr>
          <w:color w:val="000000"/>
        </w:rPr>
        <w:t xml:space="preserve">Artículo 2º: </w:t>
      </w:r>
      <w:r>
        <w:rPr/>
        <w:t xml:space="preserve">Regístrese, publíquese en la página de internet del Poder Judicial www.jusbaires.gov.ar, comuníquese a la </w:t>
      </w:r>
      <w:r>
        <w:rPr>
          <w:color w:val="000000"/>
        </w:rPr>
        <w:t>Oficina de Administración y Financiera para su conocimiento y posterior elevación a la Comisión de Administración Financiera, Infraestructura y Tecnología de la Información y de las Telecomunicaciones</w:t>
      </w:r>
      <w:r>
        <w:rPr/>
        <w:t xml:space="preserve"> y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lang w:val="es-AR"/>
        </w:rPr>
      </w:pPr>
      <w:r>
        <w:rPr>
          <w:b/>
          <w:lang w:val="es-AR"/>
        </w:rPr>
        <w:t xml:space="preserve">DISPOSICIÓN DSG y OM </w:t>
      </w:r>
      <w:r>
        <w:rPr>
          <w:b/>
          <w:bCs/>
        </w:rPr>
        <w:t>CAJA CHICA ESPECIAL DE LIMPIEZA Nº 21/2013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a. MARCELA A. HERNANDEZ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SECRETARIA ADMINISTRATIV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/CARGO DPTO. DE ASISTENCIA TECNICA Y COORDINACION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rección de Servicios Generales y Obras Meno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sejo de la Magistratura de la CAB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uppressAutoHyphens w:val="true"/>
        <w:jc w:val="center"/>
        <w:rPr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Res. CM Nº 843/2010  art. 60 quater 16 (modif. 1090/2010)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3 – Año del 30º aniversario de la vuelta de la Democraci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25:00Z</dcterms:created>
  <dc:creator>Tecnología e Informática</dc:creator>
  <dc:description/>
  <cp:keywords/>
  <dc:language>en-US</dc:language>
  <cp:lastModifiedBy>Paula Marcela Spahr</cp:lastModifiedBy>
  <cp:lastPrinted>2013-10-28T15:57:00Z</cp:lastPrinted>
  <dcterms:modified xsi:type="dcterms:W3CDTF">2013-10-29T18:52:00Z</dcterms:modified>
  <cp:revision>7</cp:revision>
  <dc:subject/>
  <dc:title>Buenos Aires,    de   de 2006</dc:title>
</cp:coreProperties>
</file>