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0 de septiembre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71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7/14-0, caratulado “DSG y OM s/Caja Chica Especial: </w:t>
      </w:r>
      <w:r>
        <w:rPr>
          <w:lang w:val="es-ES_tradnl"/>
        </w:rPr>
        <w:t>s/ Tareas de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mediante correo electrónico, el Arq. Eduardo Aguyaro, Jefe de Departamento Técnico de Obras Menores, solicita </w:t>
      </w:r>
      <w:r>
        <w:rPr>
          <w:rFonts w:cs="Times New Roman" w:ascii="Times New Roman" w:hAnsi="Times New Roman"/>
          <w:lang w:val="es-ES_tradnl"/>
        </w:rPr>
        <w:t>la realización de tareas de impermeabilización de la terraza de la sede de Libertad 1042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</w:t>
      </w:r>
      <w:r>
        <w:rPr/>
        <w:t xml:space="preserve">Que, como consecuencia de la exposición a factores climáticos y el paso del tiempo, se generaron fisuras y grietas debajo del césped sintético colocado lo que generan filtraciones de agua.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Que, en el entendimiento que resultab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mediante la Orden de Compra Nº 160/2014 y Disposición DSG y OM Nº 166/2014, se le adjudicaron los trabajos requeridos a la empresa Odera Construcciones (de Alejandra Odera Nuñez), quien mediante correo electrónico con fecha 08 de septiembre de 2014, expresó la imposibilidad de realizar los trabajos a realizar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volvieron a cursar invitaciones para la remoción de alfombra de césped sintético; reparación de descargas pluviales; reparación de carpeta y de conductos exteriores de Aire Acondicionado; remoción de membrana asfáltica en mal estado; colocación de membrana asfáltica nueva (provista por el Organismo); pintado (3 manos) con pintura asfáltica (provista por el Organismo); superficie aproximada doscientos ochenta mts2 (280 mts2); retiro del edificio del material descartable; mano de obra a cargo del adjudicatario; materiales a cargo del Organismo, a las siguientes empresas: Arq. Elfio Geymonat quien cotizó la suma de pesos cuarenta y seis mil quinientos ($ 46.500.-) IVA incluido; se invitó a la firma Obras Pedro Gol / Procom Consultores quien cotizó la suma de pesos cuarenta y dos mil trescientos ($ 42.300.-) IVA incluido y se invitó a la empresa Obras y Mantenimientos, quien cotizó la suma de pesos cuarenta y ocho mil seiscientos cuarenta y cinco ($ 48.645.-) IVA incluido.</w:t>
      </w:r>
    </w:p>
    <w:p>
      <w:pPr>
        <w:pStyle w:val="Sangra3detindependiente"/>
        <w:tabs>
          <w:tab w:val="clear" w:pos="708"/>
          <w:tab w:val="left" w:pos="0" w:leader="none"/>
        </w:tabs>
        <w:spacing w:lineRule="auto" w:line="268" w:before="280" w:after="0"/>
        <w:ind w:right="-57" w:firstLine="851"/>
        <w:rPr/>
      </w:pPr>
      <w:r>
        <w:rPr/>
        <w:t xml:space="preserve">           </w:t>
      </w: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>,  “trámite normal” a fin de dar oportuna respuesta al requerimiento en cuestión y la urgencia demandada, se autorizará el gasto con la firma Obras Pedro Gol / Procom Consultores por la remoción de alfombra de césped sintético; reparación de descargas pluviales; reparación de carpeta y de conductos exteriores de Aire Acondicionado; remoción de membrana asfáltica en mal estado; colocación de membrana asfáltica nueva (provista por el Organismo); pintado (3 manos) con pintura asfáltica (provista por el Organismo); superficie aproximada doscientos ochenta mts2 (280 mts2); retiro del edificio del material descartable; mano de obra a cargo del adjudicatario; materiales a cargo del Organismo, por un costo de pesos cuarenta y dos mil trescientos ($ 42.300.-) IVA incluido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57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57" w:hanging="0"/>
        <w:jc w:val="both"/>
        <w:rPr/>
      </w:pPr>
      <w:r>
        <w:rPr/>
        <w:t>Artículo 1º: Autorizar el gasto de pesos cuarenta y dos mil trescientos ($ 42.300.-) IVA incluido, por la contratación con la firma Obras Pedro Gol / Procom Consultores por la remoción de alfombra de césped sintético; reparación de descargas pluviales; reparación de carpeta y de conductos exteriores de Aire Acondicionado; remoción de membrana asfáltica en mal estado; colocación de membrana asfáltica nueva (provista por el Organismo); pintado (3 manos) con pintura asfáltica (provista por el Organismo); superficie aproximada doscientos ochenta mts2 (280 mts2); retiro del edificio del material descartable; mano de obra a cargo del adjudicatario; materiales a cargo del Organismo</w:t>
      </w:r>
      <w:r>
        <w:rPr>
          <w:lang w:val="es-ES_tradnl"/>
        </w:rPr>
        <w:t>, en la terraza de la sede de Libertad 1042, perteneciente al Consejo de la Magistratura de la C.A.B.A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57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57" w:hanging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57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ibertad 1042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71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4,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09-10T18:06:00Z</cp:lastPrinted>
  <dcterms:modified xsi:type="dcterms:W3CDTF">2014-09-10T21:06:00Z</dcterms:modified>
  <cp:revision>24</cp:revision>
  <dc:subject/>
  <dc:title>Buenos Aires,    de   de 2006</dc:title>
</cp:coreProperties>
</file>