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1 de Febr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10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713/2016, la adquisición e instalación del pertinente cableado de CCTV, para los pisos 2 y 3 del Edificio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la mencionada Sede requiere del cableado estructural para para proveer posteriormente la instalación del resto del sistema de monitoreo constant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TextBody"/>
        <w:spacing w:lineRule="auto" w:line="276"/>
        <w:ind w:left="317" w:hanging="284"/>
        <w:rPr/>
      </w:pPr>
      <w:r>
        <w:rPr/>
        <w:t xml:space="preserve">           </w:t>
      </w:r>
    </w:p>
    <w:p>
      <w:pPr>
        <w:pStyle w:val="TextBody"/>
        <w:spacing w:lineRule="auto" w:line="276"/>
        <w:ind w:hanging="284"/>
        <w:rPr>
          <w:lang w:val="es-ES"/>
        </w:rPr>
      </w:pPr>
      <w:r>
        <w:rPr/>
        <w:t xml:space="preserve">            </w:t>
      </w:r>
      <w:r>
        <w:rPr/>
        <w:t xml:space="preserve">Que, se cursaron invitaciones para la adquisición e instalación del pertinente cableado de CCTV, </w:t>
      </w:r>
      <w:r>
        <w:rPr>
          <w:lang w:val="es-ES"/>
        </w:rPr>
        <w:t xml:space="preserve">Zanjeado y cableado interior, provisión y colocación de cable UTP ignífuga 3200 mts., organizador de cables, provisión y colocación de Fichas de conexión de Cámaras, 80 (ochenta)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ectrónico independiente; </w:t>
      </w:r>
      <w:r>
        <w:rPr/>
        <w:t>mano de obra, herramientas y materiales a cargo del adjudicatario, a las siguientes empresas: Jyksys S.A. quien cotizó la suma de pesos doscientos treinta y nueve mil trescientos ($ 239.300.-) IVA incluido; se invitó a la firma F y E Tecnología quien cotizó la suma de pesos doscientos sesenta y cinco mil cien ($ 265.100.-) IVA incluido y se invitó a Servicios Informáticos Buenos Aires S.R.L., quien cotizó la suma de pesos doscientos treinta y dos mil ($ 232.000.-) IVA incluido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ind w:firstLine="709"/>
        <w:jc w:val="both"/>
        <w:rPr/>
      </w:pPr>
      <w:r>
        <w:rPr>
          <w:rFonts w:cs="Times New Roman" w:ascii="Times New Roman" w:hAnsi="Times New Roman"/>
        </w:rPr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ervicios Informáticos Buenos Aires S.R.L. por la provisión y colocación de cable UTP ignífuga 3200 mts., organizador de cables, provisión y colocación de Fichas de conexión de Cámaras, 80 (ochenta)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ectrónico independiente; mano de obra, herramientas y materiales a cargo del adjudicatario, quien cotizó la suma de pesos doscientos treinta y dos mil ($ 232.000.-) IVA incluido, para los pisos 2 y 3 del Edificio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76" w:before="280" w:after="0"/>
        <w:jc w:val="both"/>
        <w:rPr/>
      </w:pPr>
      <w:r>
        <w:rPr>
          <w:rFonts w:cs="Times New Roman" w:ascii="Times New Roman" w:hAnsi="Times New Roman"/>
        </w:rPr>
        <w:t>Artículo 1º: Autorizar el gasto de pesos doscientos treinta y dos mil ($ 232.000.-) IVA incluido, por la contratación con la firma Servicios Informáticos Buenos Aires S.R.L. por la provisión y colocación de cable UTP ignífuga 3200 mts., organizador de cables, provisión y colocación de Fichas de conexión de Cámaras, 80 (ochenta) codos, provisión y colocación de NVR, provisión y colocación Disco Rígido 4tb, provisión y colocación de Pachcord para NVR, 240 RJ45 Jack, instalación y puesta en marcha del monitoreo, provisión y colocación de RACK Mural empotrado, provisión y colocación de brazos móviles y tablero electrónico independiente; mano de obra, herramientas y materiales a cargo del adjudicatario, quien cotizó la suma de pesos doscientos treinta y dos mil ($ 232.000.-) IVA incluido, para los pisos 2 y 3 del Edificio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10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mevillani</cp:lastModifiedBy>
  <cp:lastPrinted>2017-01-30T13:01:00Z</cp:lastPrinted>
  <dcterms:modified xsi:type="dcterms:W3CDTF">2017-02-02T15:00:00Z</dcterms:modified>
  <cp:revision>57</cp:revision>
  <dc:subject/>
  <dc:title>Buenos Aires,    de   de 2006</dc:title>
</cp:coreProperties>
</file>