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6  de  junio  de 2017.</w:t>
      </w:r>
    </w:p>
    <w:p>
      <w:pPr>
        <w:pStyle w:val="Normal"/>
        <w:spacing w:lineRule="auto" w:line="360"/>
        <w:jc w:val="both"/>
        <w:rPr/>
      </w:pPr>
      <w:r>
        <w:rPr>
          <w:b/>
          <w:sz w:val="22"/>
          <w:szCs w:val="22"/>
        </w:rPr>
        <w:t>DISP. SAAJ/CCHEB Nº  14/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06/17-0, caratulado </w:t>
      </w:r>
      <w:r>
        <w:rPr>
          <w:i/>
          <w:iCs/>
          <w:sz w:val="22"/>
          <w:szCs w:val="22"/>
        </w:rPr>
        <w:t>“SAAJ s/Caja Chica Especial de Biblioteca: solicitud Nota BJ Nº 42/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42/2017 </w:t>
      </w:r>
      <w:r>
        <w:rPr/>
        <w:t>mediante la cual el Sr. Fernando Bassi, Jefe interino del Departamento de Biblioteca y Jurisprudencia (fs. 2), solicita la adquisición de un  (1) ejemplar de “ Ley general de Sociedades. Ley N° 19550 (t.o.26994)” de Grispo, Jorge Daniel, Tomo I,II,III y IV, año 2017, un (1) ejemplar de “Modelos de contratos civiles y comerciales” de Ponteiro, María Paula, Tomo I Y II, año 2017 a la editorial Rubinzal Culzoni S.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6 se ordenó la apertura de expediente conforme el procedimiento instrumentado por las Res. CAFITIT Nº 35/2013, y consecuentemente, a fs. 9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Rubinzal Culzoni, mediante correo electrónico (ver Fs.10)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quince mil ochocientos cuarenta  ($15.840) ver fs.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12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Ley general de Sociedades. Ley N° 19550 (t.o.26994)” de Grispo, Jorge Daniel, Tomo I,II,III y IV, año 2017, un (1) ejemplar de “Modelos de contratos civiles y comerciales” de Ponteiro, María Paula, Tomo I Y II, año 2017, a la editorial Rubinzal Culzoni S.A. por la suma total total de pesos quince mil ochocientos cuarenta  ($15.84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4/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8:00Z</dcterms:created>
  <dc:creator>Tecnología e Informática</dc:creator>
  <dc:description/>
  <cp:keywords/>
  <dc:language>en-US</dc:language>
  <cp:lastModifiedBy>jnougues</cp:lastModifiedBy>
  <cp:lastPrinted>2017-04-26T13:59:00Z</cp:lastPrinted>
  <dcterms:modified xsi:type="dcterms:W3CDTF">2017-06-06T17:38:00Z</dcterms:modified>
  <cp:revision>3</cp:revision>
  <dc:subject/>
  <dc:title>Buenos Aires,  6 de Septiembre de 2006</dc:title>
</cp:coreProperties>
</file>