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 20 de agosto de 2014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60/2014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121/14-0, caratulado “DSG y OM s/Caja Chica Especial: </w:t>
      </w:r>
      <w:r>
        <w:rPr>
          <w:lang w:val="es-ES_tradnl"/>
        </w:rPr>
        <w:t>s/ Provisión de Materiales eléctricos, Consejo de la Magistratura, C.A.B.A.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Que, visto la solicitud impulsada por el Sr. Carlos Rubini, 2º Jefe de Departamento a/c de la Oficina de Obras Menores, solicitando una nueva provisión de materiales eléctricos para ser utilizados en las distintas sedes pertenecientes al Consejo de la Magistratura de la C.A.B.A., </w:t>
      </w:r>
      <w:r>
        <w:rPr>
          <w:rFonts w:cs="Times New Roman" w:ascii="Times New Roman" w:hAnsi="Times New Roman"/>
          <w:lang w:val="es-ES_tradnl"/>
        </w:rPr>
        <w:t xml:space="preserve">que se resolviera </w:t>
      </w:r>
      <w:r>
        <w:rPr>
          <w:rFonts w:cs="Times New Roman" w:ascii="Times New Roman" w:hAnsi="Times New Roman"/>
        </w:rPr>
        <w:t>mediante la Orden de Compra Nº 118/2014 y Disposición DSG y OM Nº 123/2014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encauzándose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adoptado en todas las contrataciones que se han llevado a cabo por el sistema de fondo especial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709"/>
        <w:jc w:val="both"/>
        <w:rPr>
          <w:rFonts w:eastAsia="Calibri"/>
          <w:lang w:eastAsia="en-US"/>
        </w:rPr>
      </w:pPr>
      <w:r>
        <w:rPr/>
        <w:t>Que, se invitó a la firma Electro Homero quien cotizó por la provisión de: un (1) rollo flex 1" blanco; un (1) rollo flex 3/4" blanco; dos (2) rollos cable 3x1,5 t/taller; tres (3) rollos cable  1x4 mm.; dos (2) rollos cable 1x1,5mm; cuatro (4) rollos cable paralelo 2x0,50 mm.; veintiún (21) mt. cable Sintenax 5x4mm; treinta (30) mt. cable 1x10 mm. rojo; treinta (30)mt. cable  1x10 mm negro; treinta (30) mt. cable 1x6 rojo; treinta (30) mt. de cable 1x6 negro; cinco (5) cables 1 mt. rulo 3x1,5; cinco (5) rollos vini negra (x 20 mtrs.); trescientas treinta y ocho (338) lámparas dicro led luz fría; veinticinco (25) lámparas Dulux; ochenta y cinco (85) accesorios cable canal 14x7; cuarenta (40) fichas 3 patas  macho Kalop; un (1) disyuntor  4x63 ABB; un (1) disyuntor 4x25 ABB; seis (6) llaves térmicas  4x40 Schneider; seis (6) llaves térmicas 4x32 Schneider; seis (6) llaves térmicas 2x20 ABB; cinco (5) llaves térmicas 4x63 Schneider; una (1) llaves térmicas tetrapolares 4x100 ABB; una (1) llave térmica 2x16 ABB; una (1) llave térmica 4x16 ABB; una (1) llave térmica 2x25 ABB; doce (12) zapatillas c/corte term.c/cable 3 mtrs 4 t; doce (12) zapatillas c/corte term. c/cable 5mtrs 4t; ocho (8) zapatillas c/corte term. c/cable 2mtrs 4t; ciento cincuenta (150) zócalos gu10; cinco (5) bolsas de precintos 2034; tres (3) bolsas de precintos 30 cm; setenta (70) tapas Plasnavi; setenta (70) bastidores Plasnavi; cien (100) tapones ciegos Plasnavi; ochenta (80) tomas Plasnavi; sesenta (60) puntos Plasnavi; diez (10) cajas 5x10; diez (10) prensacables 1,1/4" PVC; diez (10) conectores 3/4 diam.20 bco; cinco (5) unión manguito de 150; seis (6) borneras Zoloda p/riel din 150 amp.; dos (2) empalmes rectos p/cable de 150 mm; dos (2) cintas pasacables 7 mt., cotizó un valor de pesos ciento tres mil cincuenta y cuatro($ 103.054.-) IVA incluido; se invitó  a la firma Ferretería Harut quien por iguales conceptos, cotizó la suma de pesos ciento diez mil veinticinco ($110.025.-) IVA incluido y se invitó a la firma Lighttronic quien cotizó la suma de pesos ciento veintiún mil quinientos cincuenta y siete($ 121.557.-) IVA incluido.</w:t>
      </w:r>
    </w:p>
    <w:p>
      <w:pPr>
        <w:pStyle w:val="Normal"/>
        <w:spacing w:lineRule="auto" w:line="2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Electro Homero por un costo de pesos ciento tres mil cincuenta y cuatro ($103.054.-)IVA incluido por la provisión de un (1) rollo flex 1" blanco; un (1) rollo flex 3/4" blanco; dos (2) rollos cable 3x1,5 t/taller; tres (3) rollos cable  1x4 mm.; dos (2) rollos cable 1x1,5mm; cuatro (4) rollos cable paralelo 2x0,50 mm.; veintiún (21) mt. cable Sintenax 5x4mm; treinta (30) mt. cable 1x10 mm. rojo; treinta (30)mt. cable  1x10 mm negro; treinta (30) mt. cable 1x6 rojo; treinta (30) mt. de cable 1x6 negro; cinco (5) cables 1 mt. rulo 3x1,5; cinco (5) rollos vini negra (x 20 mtrs.); trescientas treinta y ocho (338) lámparas dicro led luz fría; veinticinco (25) lámparas Dulux; ochenta y cinco (85) accesorios cable canal 14x7; cuarenta (40) fichas 3 patas  macho Kalop; un (1) disyuntor  4x63 ABB; un (1) disyuntor 4x25 ABB; seis (6) llaves térmicas  4x40 Schneider; seis (6) llaves térmicas 4x32 Schneider; seis (6) llaves térmicas 2x20 ABB; cinco (5) llaves térmicas 4x63 Schneider; una (1) llaves térmicas tetrapolares 4x100 ABB; una (1) llave térmica 2x16 ABB; una (1) llave térmica 4x16 ABB; una (1) llave térmica 2x25 ABB; doce (12) zapatillas c/corte term.c/cable 3 mtrs 4 t; doce (12) zapatillas c/corte term. c/cable 5mtrs 4t; ocho (8) zapatillas c/corte term. c/cable 2mtrs 4t; ciento cincuenta (150) zócalos gu10; cinco (5) bolsas de precintos 2034; tres (3) bolsas de precintos 30 cm; setenta (70) tapas Plasnavi; setenta (70) bastidores Plasnavi; cien (100) tapones ciegos Plasnavi; ochenta (80) tomas Plasnavi; sesenta (60) puntos Plasnavi; diez (10) cajas 5x10; diez (10) prensacables 1,1/4" PVC; diez (10) conectores 3/4 diam.20 bco; cinco (5) unión manguito de 150; seis (6) borneras Zoloda p/riel din 150 amp.; dos (2) empalmes rectos p/cable de 150 mm; dos (2) cintas pasacables 7 mt.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la contratación con la firma Electro Homero,  en un valor de pesos ciento tres mil cincuenta y cuatro ($103.054.-)IVA incluido, por la provisión de un (1) rollo flex 1" blanco; un (1) rollo flex 3/4" blanco; dos (2) rollos cable 3x1,5 t/taller; tres (3) rollos cable  1x4 mm.; dos (2) rollos cable 1x1,5mm; cuatro (4) rollos cable paralelo 2x0,50 mm.; veintiún (21) mt. cable Sintenax 5x4mm; treinta (30) mt. cable 1x10 mm. rojo; treinta (30)mt. cable  1x10 mm negro; treinta (30) mt. cable 1x6 rojo; treinta (30) mt. de cable 1x6 negro; cinco (5) cables 1 mt. rulo 3x1,5; cinco (5) rollos vini negra (x 20 mtrs.); trescientas treinta y ocho (338) lámparas dicro led luz fría; veinticinco (25) lámparas Dulux; ochenta y cinco (85) accesorios cable canal 14x7; cuarenta (40) fichas 3 patas  macho Kalop; un (1) disyuntor  4x63 ABB; un (1) disyuntor 4x25 ABB; seis (6) llaves térmicas  4x40 Schneider; seis (6) llaves térmicas 4x32 Schneider; seis (6) llaves térmicas 2x20 ABB; cinco (5) llaves térmicas 4x63 Schneider; una (1) llaves térmicas tetrapolares 4x100 ABB; una (1) llave térmica 2x16 ABB; una (1) llave térmica 4x16 ABB; una (1) llave térmica 2x25 ABB; doce (12) zapatillas c/corte term.c/cable 3 mtrs 4 t; doce (12) zapatillas c/corte term. c/cable 5mtrs 4t; ocho (8) zapatillas c/corte term. c/cable 2mtrs 4t; ciento cincuenta (150) zócalos gu10; cinco (5) bolsas de precintos 2034; tres (3) bolsas de precintos 30 cm; setenta (70) tapas Plasnavi; setenta (70) bastidores Plasnavi; cien (100) tapones ciegos Plasnavi; ochenta (80) tomas Plasnavi; sesenta (60) puntos Plasnavi; diez (10) cajas 5x10; diez (10) prensacables 1,1/4" PVC; diez (10) conectores 3/4 diam.20 bco; cinco (5) unión manguito de 150; seis (6) borneras Zoloda p/riel din 150 amp.; dos (2) empalmes rectos p/cable de 150 mm; dos (2) cintas pasacables 7 mt. 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160/2014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 xml:space="preserve">“ </w:t>
          </w:r>
          <w:r>
            <w:rPr>
              <w:i/>
              <w:iCs/>
              <w:lang w:val="es-ES_tradnl"/>
            </w:rPr>
            <w:t>2014 -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4-08-21T12:35:00Z</cp:lastPrinted>
  <dcterms:modified xsi:type="dcterms:W3CDTF">2014-08-21T15:50:00Z</dcterms:modified>
  <cp:revision>65</cp:revision>
  <dc:subject/>
  <dc:title>Buenos Aires,    de   de 2006</dc:title>
</cp:coreProperties>
</file>