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diciem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02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40/2016, la provisión y colocación de cableado estructurado para CCTV y NVR para la los pisos 8º y 9º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tres mil trescientos (3300) mts. de cable UTP ignífugo (Categoría 6); organizador de cables; fichas de conexión de cámaras; zanjeado y cableado interior; provisión y colocación de ochenta (80) codos; NVR; disco rígido 4tb; Patchcord para NVR; 240 RJ45 Jack; instalación y puesta en marcha del monitoreo; provisión y colocación de RACK Mural empotrado; brazos móviles y tablero eléctrico independiente; provisión y colocación de accesorios; mano de obra, herramientas y materiales a cargo del adjudicatario, a las siguientes empresas: Jyksys S.A. quien cotizó la suma de pesos ciento noventa y cuatro mil doscientos ($ 194.200.-) IVA incluido; se invitó a la firma F y E Tecnología quien cotizó la suma de pesos doscientos doce mil trescientos catorce ($ 212.314.-) IVA incluido y se invitó a Servicios Informáticos Buenos Aires S.R.L., quien cotizó la suma de pesos ciento noventa y tres mil ($ 193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 por la provisión y colocación de tres mil trescientos (3300) mts. de cable UTP ignífugo (Categoría 6); organizador de cables; fichas de conexión de cámaras; zanjeado y cableado interior; provisión y colocación de ochenta (80) codos; NVR; disco rígido 4tb; Patchcord para NVR; 240 RJ45 Jack; instalación y puesta en marcha del monitoreo; provisión y colocación de RACK Mural empotrado; brazos móviles y tablero eléctrico independiente; provisión y colocación de accesorios; mano de obra, herramientas y materiales a cargo del adjudicatario, por un costo de pesos ciento noventa y tres mil seiscientos ($ 193.600.-) IVA incluido, en los pisos 8º y 9º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oventa y tres mil ($ 193.000.-) IVA incluido, por la contratación con la firma Servicios Informáticos Buenos Aires S.R.L. por la provisión y colocación de tres mil trescientos (3300) mts. de cable UTP ignífugo (Categoría 6); organizador de cables; fichas de conexión de cámaras; zanjeado y cableado interior; provisión y colocación de ochenta (80) codos; NVR; disco rígido 4tb; Patchcord para NVR; 240 RJ45 Jack; instalación y puesta en marcha del monitoreo; provisión y colocación de RACK Mural empotrado; brazos móviles y tablero eléctrico independiente; provisión y colocación de accesorios; mano de obra, herramientas y materiales a cargo del adjudicatario en los pisos 8º y 9º de la Sede de Tacuarí 138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02/20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2-06T18:01:00Z</cp:lastPrinted>
  <dcterms:modified xsi:type="dcterms:W3CDTF">2016-12-06T21:05:00Z</dcterms:modified>
  <cp:revision>47</cp:revision>
  <dc:subject/>
  <dc:title>Buenos Aires,    de   de 2006</dc:title>
</cp:coreProperties>
</file>