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lang w:val="es-AR"/>
        </w:rPr>
        <w:t>Fecha:</w:t>
      </w:r>
      <w:r>
        <w:rPr>
          <w:rFonts w:eastAsia="Arial Unicode MS"/>
          <w:lang w:val="es-AR"/>
        </w:rPr>
        <w:t xml:space="preserve"> 04 de Julio de 2017 </w:t>
      </w:r>
    </w:p>
    <w:p>
      <w:pPr>
        <w:pStyle w:val="Header"/>
        <w:suppressAutoHyphens w:val="true"/>
        <w:spacing w:lineRule="auto" w:line="268"/>
        <w:jc w:val="both"/>
        <w:rPr>
          <w:b/>
          <w:b/>
          <w:bCs/>
          <w:szCs w:val="24"/>
        </w:rPr>
      </w:pPr>
      <w:r>
        <w:rPr>
          <w:b/>
          <w:bCs/>
          <w:szCs w:val="24"/>
        </w:rPr>
        <w:t>DISPOSICIÓN DGOSG y S Nº 118/2017</w:t>
      </w:r>
    </w:p>
    <w:p>
      <w:pPr>
        <w:pStyle w:val="Normal"/>
        <w:suppressAutoHyphens w:val="true"/>
        <w:spacing w:lineRule="auto" w:line="268"/>
        <w:rPr>
          <w:b/>
          <w:b/>
          <w:bCs/>
          <w:szCs w:val="24"/>
          <w:lang w:val="es-AR" w:eastAsia="en-US"/>
        </w:rPr>
      </w:pPr>
      <w:r>
        <w:rPr>
          <w:b/>
          <w:bCs/>
          <w:szCs w:val="24"/>
          <w:lang w:val="es-AR"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lang w:val="es-AR"/>
        </w:rPr>
      </w:pPr>
      <w:r>
        <w:rPr>
          <w:b/>
          <w:lang w:val="es-AR"/>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07/17-0, caratulado “DSG y OM s/Caja Chica Especial: </w:t>
      </w:r>
      <w:r>
        <w:rPr>
          <w:lang w:val="es-ES_tradnl"/>
        </w:rPr>
        <w:t>s/ Provisión de Materiales Eléctricos, Poder Judicial de la C.A.B.A., 2017</w:t>
      </w:r>
      <w:r>
        <w:rPr/>
        <w:t>”; y</w:t>
      </w:r>
    </w:p>
    <w:p>
      <w:pPr>
        <w:pStyle w:val="Header"/>
        <w:spacing w:lineRule="auto" w:line="268"/>
        <w:jc w:val="both"/>
        <w:rPr/>
      </w:pPr>
      <w:r>
        <w:rPr/>
      </w:r>
    </w:p>
    <w:p>
      <w:pPr>
        <w:pStyle w:val="Normal"/>
        <w:tabs>
          <w:tab w:val="clear" w:pos="708"/>
          <w:tab w:val="left" w:pos="720" w:leader="none"/>
          <w:tab w:val="left" w:pos="840" w:leader="none"/>
        </w:tabs>
        <w:spacing w:lineRule="auto" w:line="268"/>
        <w:jc w:val="both"/>
        <w:rPr/>
      </w:pPr>
      <w:r>
        <w:rPr/>
      </w:r>
    </w:p>
    <w:p>
      <w:pPr>
        <w:pStyle w:val="Normal"/>
        <w:tabs>
          <w:tab w:val="clear" w:pos="708"/>
          <w:tab w:val="left" w:pos="720" w:leader="none"/>
          <w:tab w:val="left" w:pos="840" w:leader="none"/>
        </w:tabs>
        <w:spacing w:lineRule="auto" w:line="268"/>
        <w:jc w:val="both"/>
        <w:rPr>
          <w:b/>
          <w:b/>
        </w:rPr>
      </w:pPr>
      <w:r>
        <w:rPr>
          <w:b/>
        </w:rPr>
        <w:t>CONSIDERANDO:</w:t>
      </w:r>
    </w:p>
    <w:p>
      <w:pPr>
        <w:pStyle w:val="Normal"/>
        <w:tabs>
          <w:tab w:val="clear" w:pos="708"/>
          <w:tab w:val="left" w:pos="720" w:leader="none"/>
          <w:tab w:val="left" w:pos="840" w:leader="none"/>
        </w:tabs>
        <w:spacing w:lineRule="auto" w:line="268"/>
        <w:jc w:val="both"/>
        <w:rPr>
          <w:b/>
          <w:b/>
        </w:rPr>
      </w:pPr>
      <w:r>
        <w:rPr>
          <w:b/>
        </w:rPr>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requerimiento impulsado por el Sr. Sebastián Pulicastro, 2° Jefe de Departamento de la Oficina de Mantenimiento, solicitando la adquisición de materiales eléctricos para el mantenimiento de los edificios del Consejo de la Magistratura de la C.A.B.A.</w:t>
      </w:r>
    </w:p>
    <w:p>
      <w:pPr>
        <w:pStyle w:val="Normal"/>
        <w:spacing w:lineRule="auto" w:line="268" w:before="280" w:after="0"/>
        <w:ind w:firstLine="709"/>
        <w:jc w:val="both"/>
        <w:rPr/>
      </w:pPr>
      <w:r>
        <w:rPr/>
        <w:t xml:space="preserve">Que, a fin de no obstaculizar el normal funcionamiento del servicio de justicia de la Sede, se encauzó el trámite por el Régimen de Excepción instrumentado por </w:t>
      </w:r>
      <w:r>
        <w:rPr>
          <w:color w:val="000000"/>
          <w:lang w:val="es-ES_tradnl"/>
        </w:rPr>
        <w:t>Resolución CM Nº 101/2011</w:t>
      </w:r>
      <w:r>
        <w:rPr/>
        <w:t xml:space="preserve">. </w:t>
      </w:r>
    </w:p>
    <w:p>
      <w:pPr>
        <w:pStyle w:val="Normal"/>
        <w:spacing w:lineRule="auto" w:line="268" w:before="280" w:after="0"/>
        <w:jc w:val="both"/>
        <w:rPr/>
      </w:pPr>
      <w:r>
        <w:rPr/>
        <w:t xml:space="preserve">            </w:t>
      </w:r>
      <w:r>
        <w:rPr>
          <w:lang w:val="es-AR"/>
        </w:rPr>
        <w:t>Que, siguiendo el temperamento habitual en este tipo de procedimientos,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tabs>
          <w:tab w:val="clear" w:pos="708"/>
          <w:tab w:val="left" w:pos="34" w:leader="none"/>
        </w:tabs>
        <w:spacing w:lineRule="auto" w:line="268"/>
        <w:ind w:firstLine="709"/>
        <w:jc w:val="both"/>
        <w:rPr>
          <w:lang w:val="es-AR"/>
        </w:rPr>
      </w:pPr>
      <w:r>
        <w:rPr>
          <w:lang w:val="es-AR"/>
        </w:rPr>
      </w:r>
    </w:p>
    <w:p>
      <w:pPr>
        <w:pStyle w:val="TextBody"/>
        <w:spacing w:lineRule="auto" w:line="240"/>
        <w:rPr>
          <w:lang w:val="es-AR"/>
        </w:rPr>
      </w:pPr>
      <w:r>
        <w:rPr/>
        <w:t xml:space="preserve">             </w:t>
      </w:r>
      <w:r>
        <w:rPr/>
        <w:t>Que, se invitó a la firma Electro Homero quien cotizó por la provisión de</w:t>
      </w:r>
      <w:r>
        <w:rPr>
          <w:lang w:val="es-AR"/>
        </w:rPr>
        <w:t xml:space="preserve">, un (1) tablero 12 bocas embutir roker 412, ochenta (80)  cajas rectangulares h°, nueve (9) rollos 3/4" flex blanco, diez (10) protectores para enchufes, un (1) conector 3/4" h°, una (1) caja estanco 997/75, diez (10) mtrs cable t/taller 2x1,5mm, cinco (5) juegos de fichas 3 patas kalop, una (1) caja borne bpn-06, una (1) caja extremo zoloda ekn1, dos (2) llaves fijas  13mm, dos (2)  mechas de encastre 8mm, veintiséis (26) bolsas de precintos 2033, cien (100) tarugos para durlok, veinte (20) curvas para caño de 20 mm roker, treinta y cinco (35) prensa caños de diam. 20mm cod 214, cuarenta y cinco (45) prensa caños de 20m de diam. Cod. 908, noventa (90) grampas de 20mm de diam roker, diez (10) tiras de caño de 20mm de diam, cuarenta (40) cajas 6010, cincuenta (50) cajas octogonales h°, cien (100) grampas omega de 3/4", diez (10) interruptores comb . Schneider, cincuenta (50) lámparas  bulbo led 10w l/d, ciento sesenta (160) mtrs. cable sintenax 3x2,5mm, ciento treinta y cinco (135) prensacaños 800g, diez (10) rollos de cable 1x2,5mm., quince (15) portalámparas con chicote, quince (15) mtrs cable 2x0,50mm tbp, seis (6) mtrs termocontraible 9,5mm, cinco (5) zapatillas c/cable 5mtrs, treinta (30) cajas de h° 10x10, cien (100) prensacaños 3/4" percamplast, cuarenta y ocho (48) mtrs cable bipolar 2x1,5mm., una (1) llave térmica 2x25 abb, un (1) modulo punto jeluz verona, dos (2) cable canal 20x10, seis metros y medio (6,5) de cable t/taller 4x6mm, tres (3) tapas cambre siglo  XXI, una (1) tapa cambre siglo xxi, dos (2) bastidores cambre 6970, cuatro (4) módulos cambre 6900, cinco (5) módulos cambre 6909, cinco (5) capuchones cambre 4151, seis (6) pilas grandes duracell, seis (6)  pilas medianas duracell, veinte (20) fichas hembra kalop 3 patas, cuatro (4) rollos de cable t/taller3x2,5mm (x100mtrs), ocho (8) varillas roscadas 5/16, cincuenta (50) borneras bpn06 marrón, cincuenta (5) borneras bpn 06 azul, dos (2) equipos 2x105 completos, veinte (20) spot ar111 bco, un (1) rollo cable coaxil, veinte (20) fichas profesional coaxil, una (1) pinza coaxil, cincuenta (50) lámparas palito 15w b/cons, seis (6) modulos 20 amp Schneider, treinta (30) zócalos gu10, seis (6) cajas 5x5 pvc 6002, cuatro (4) cajas octogonales pvc, treinta (30) lámparas ar111 led, veinticinco (25) mtrs cable sintenax 3x4mm, tres (3) rollos de cable sintenax 3x2,5mm (x100mtrs), tres (3)  rollos de cable t/taller 3x1,5mm  (x 100 mtrs), dos (2) rollos de cable unip 2,5mm azul (x100 mtrs), dos (2) rollos de cable unip 2,5mm marrón x 100mtrs, dos (2) rollos de cable unip 2,5mm v/a (x100mtrs), un (1) rollo de cable unip 2,5mm negro ( x100mtrs ), un (1) rollo de cable unip 2,5mm rojo (x100mtrs), veinticinco (25) mtrs cable unipolar 16mm verde amarillo, veinte (20) rollos cinta vini x20 mtrs negra, veinte (20) fichas macho 3patas kalop, cincuenta (50) borneras enchufables 1311, sesenta (60) tapas Schneider, cincuenta y siete (57) módulos punto Schneider, cincuenta y siete (57) modulos toma combinados Schneider, noventa (90) tapones ciegos Schneider, sesenta (60) bastidores Schneider, dos (2) destornilladores buscapolos, una (1) caja roker modelo pr 1011/108, tres (3) cajas roker pr 1010/1063, tres (3) cable canal roker pr6100  100x50mm., dos (2) gabinete estanco ip65 36 bocas forli, un (1) gabinete estanco ip65 80 bocas forli, una (1) llave térmica  4x63 abb, dos (2) llaves térmicas 4x40 abb, una (1) llave térmica 4x32 abb, cinco (5) llaves térmicas 2x20 abb, veinte (20) llaves térmicas 2x16 abb, treinta (30) llaves  térmicas  2x10 abb, un (1) disyuntor 4x40abb, veinte (20)  disyuntores 2x25 abb, tres (3) borneras 4-12-125a elent5, cinco (5) borneras 4-7-125a elent, diez (10) borneras 1-7-125a verdes y dos (2) riel din ns-35/7.5 perforado 1m.; por un monto de pesos ciento setenta y cuatro mil novecientos ($ 174.900.-) IVA incluido; la empresa Ferretería Harut cotizó por un total de pesos ciento setenta y seis mil novecientos cincuenta y cuatro con 50/100 centavos ($ 176.954,50.-) IVA incluido; la empresa Shaddem cotizó por un monto de pesos ciento noventa y tres mil seiscientos cuarenta y cinco ($ 193.645.-) IVA incluido.  </w:t>
      </w:r>
    </w:p>
    <w:p>
      <w:pPr>
        <w:pStyle w:val="TextBody"/>
        <w:spacing w:lineRule="auto" w:line="276"/>
        <w:rPr>
          <w:lang w:val="es-AR"/>
        </w:rPr>
      </w:pPr>
      <w:r>
        <w:rPr>
          <w:lang w:val="es-AR"/>
        </w:rPr>
      </w:r>
    </w:p>
    <w:p>
      <w:pPr>
        <w:pStyle w:val="NormalWeb"/>
        <w:shd w:fill="FFFFFF" w:val="clear"/>
        <w:tabs>
          <w:tab w:val="clear" w:pos="708"/>
          <w:tab w:val="left" w:pos="840" w:leader="none"/>
          <w:tab w:val="left" w:pos="1800" w:leader="none"/>
        </w:tabs>
        <w:spacing w:lineRule="auto" w:line="268" w:before="0" w:after="0"/>
        <w:jc w:val="both"/>
        <w:rPr/>
      </w:pPr>
      <w:r>
        <w:rPr>
          <w:rFonts w:eastAsia="Times New Roman" w:cs="Times New Roman" w:ascii="Times New Roman" w:hAnsi="Times New Roman"/>
        </w:rPr>
        <w:t xml:space="preserve">           </w:t>
      </w:r>
      <w:r>
        <w:rPr>
          <w:rFonts w:cs="Times New Roman" w:ascii="Times New Roman" w:hAnsi="Times New Roman"/>
          <w:lang w:val="es-AR"/>
        </w:rPr>
        <w:t>Que, puesto a resolver a fin de dar oportuna respuesta a lo solicitado, de acuerdo con la norma aplicable y habiendo agotado el procedimiento regulado en el Art. 6 Trámite Normal, Capítulo II del Anexo I de la Res. CM Nº 101/2011</w:t>
      </w:r>
      <w:r>
        <w:rPr>
          <w:rFonts w:cs="Times New Roman" w:ascii="Times New Roman" w:hAnsi="Times New Roman"/>
        </w:rPr>
        <w:t>, se autorizará la contratación con la firma Electro Homero por un costo de pesos</w:t>
      </w:r>
      <w:r>
        <w:rPr/>
        <w:t xml:space="preserve"> </w:t>
      </w:r>
      <w:r>
        <w:rPr>
          <w:rFonts w:cs="Times New Roman" w:ascii="Times New Roman" w:hAnsi="Times New Roman"/>
        </w:rPr>
        <w:t xml:space="preserve">ciento setenta y cuatro mil novecientos ($ 174.900.-) IVA incluido por la provisión de los materiales eléctricos anteriormente descriptos, </w:t>
      </w:r>
      <w:r>
        <w:rPr>
          <w:rFonts w:cs="Times New Roman" w:ascii="Times New Roman" w:hAnsi="Times New Roman"/>
          <w:lang w:val="es-ES_tradnl"/>
        </w:rPr>
        <w:t xml:space="preserve">para </w:t>
      </w:r>
      <w:r>
        <w:rPr>
          <w:rFonts w:cs="Times New Roman" w:ascii="Times New Roman" w:hAnsi="Times New Roman"/>
        </w:rPr>
        <w:t xml:space="preserve">ser utilizados en las distintas sedes pertenecientes al Poder Judicial de la C.A.B.A. </w:t>
      </w:r>
    </w:p>
    <w:p>
      <w:pPr>
        <w:pStyle w:val="Normal"/>
        <w:tabs>
          <w:tab w:val="clear" w:pos="708"/>
          <w:tab w:val="left" w:pos="840" w:leader="none"/>
        </w:tabs>
        <w:spacing w:lineRule="auto" w:line="268"/>
        <w:jc w:val="both"/>
        <w:rPr>
          <w:rFonts w:ascii="Times New Roman" w:hAnsi="Times New Roman" w:cs="Times New Roman"/>
        </w:rPr>
      </w:pPr>
      <w:r>
        <w:rPr>
          <w:rFonts w:cs="Times New Roman"/>
        </w:rPr>
      </w:r>
    </w:p>
    <w:p>
      <w:pPr>
        <w:pStyle w:val="Normal"/>
        <w:spacing w:lineRule="auto" w:line="268"/>
        <w:ind w:right="-20" w:hanging="0"/>
        <w:jc w:val="both"/>
        <w:rPr>
          <w:lang w:val="es-AR"/>
        </w:rPr>
      </w:pPr>
      <w:r>
        <w:rPr>
          <w:b/>
        </w:rPr>
        <w:t xml:space="preserve">               </w:t>
      </w:r>
      <w:r>
        <w:rPr>
          <w:b/>
          <w:szCs w:val="20"/>
          <w:lang w:val="es-AR"/>
        </w:rPr>
        <w:t xml:space="preserve"> </w:t>
      </w:r>
      <w:r>
        <w:rPr>
          <w:szCs w:val="20"/>
          <w:lang w:val="es-AR"/>
        </w:rPr>
        <w:t>Por lo expuesto y en ejercicio de las atribuciones conferidas por el Anexo I de la Res. CM Nº 101/2011;</w:t>
      </w:r>
    </w:p>
    <w:p>
      <w:pPr>
        <w:pStyle w:val="Normal"/>
        <w:tabs>
          <w:tab w:val="clear" w:pos="708"/>
          <w:tab w:val="left" w:pos="840" w:leader="none"/>
        </w:tabs>
        <w:spacing w:lineRule="auto" w:line="268"/>
        <w:ind w:firstLine="720"/>
        <w:jc w:val="both"/>
        <w:rPr>
          <w:lang w:val="es-AR"/>
        </w:rPr>
      </w:pPr>
      <w:r>
        <w:rPr>
          <w:lang w:val="es-AR"/>
        </w:rPr>
      </w:r>
    </w:p>
    <w:p>
      <w:pPr>
        <w:pStyle w:val="Normal"/>
        <w:spacing w:lineRule="auto" w:line="268"/>
        <w:jc w:val="center"/>
        <w:rPr>
          <w:b/>
          <w:b/>
          <w:bCs/>
          <w:color w:val="000000"/>
        </w:rPr>
      </w:pPr>
      <w:r>
        <w:rPr>
          <w:b/>
          <w:bCs/>
          <w:color w:val="000000"/>
        </w:rPr>
      </w:r>
    </w:p>
    <w:p>
      <w:pPr>
        <w:pStyle w:val="Normal"/>
        <w:spacing w:lineRule="auto" w:line="268"/>
        <w:jc w:val="center"/>
        <w:rPr/>
      </w:pPr>
      <w:r>
        <w:rPr>
          <w:b/>
          <w:bCs/>
          <w:color w:val="000000"/>
        </w:rPr>
        <w:t>EL DIRECTOR GENERAL DE</w:t>
      </w:r>
    </w:p>
    <w:p>
      <w:pPr>
        <w:pStyle w:val="Normal"/>
        <w:spacing w:lineRule="auto" w:line="268"/>
        <w:jc w:val="center"/>
        <w:rPr>
          <w:b/>
          <w:b/>
          <w:bCs/>
          <w:color w:val="000000"/>
        </w:rPr>
      </w:pPr>
      <w:r>
        <w:rPr>
          <w:b/>
          <w:bCs/>
          <w:color w:val="000000"/>
        </w:rPr>
        <w:t>OBRAS, SERVICIOS GENERALES Y SEGURIDAD</w:t>
      </w:r>
    </w:p>
    <w:p>
      <w:pPr>
        <w:pStyle w:val="Normal"/>
        <w:spacing w:lineRule="auto" w:line="268"/>
        <w:jc w:val="center"/>
        <w:rPr>
          <w:b/>
          <w:b/>
          <w:bCs/>
          <w:color w:val="000000"/>
        </w:rPr>
      </w:pPr>
      <w:r>
        <w:rPr>
          <w:b/>
          <w:bCs/>
          <w:color w:val="000000"/>
        </w:rPr>
        <w:t>DISPONE:</w:t>
      </w:r>
    </w:p>
    <w:p>
      <w:pPr>
        <w:pStyle w:val="Normal"/>
        <w:spacing w:lineRule="auto" w:line="268"/>
        <w:jc w:val="center"/>
        <w:rPr>
          <w:b/>
          <w:b/>
          <w:bCs/>
          <w:color w:val="000000"/>
        </w:rPr>
      </w:pPr>
      <w:r>
        <w:rPr>
          <w:b/>
          <w:bCs/>
          <w:color w:val="000000"/>
        </w:rPr>
      </w:r>
    </w:p>
    <w:p>
      <w:pPr>
        <w:pStyle w:val="NormalWeb"/>
        <w:shd w:fill="FFFFFF" w:val="clear"/>
        <w:tabs>
          <w:tab w:val="clear" w:pos="708"/>
          <w:tab w:val="left" w:pos="840" w:leader="none"/>
          <w:tab w:val="left" w:pos="1800" w:leader="none"/>
        </w:tabs>
        <w:spacing w:lineRule="auto" w:line="268" w:before="0" w:after="0"/>
        <w:jc w:val="both"/>
        <w:rPr/>
      </w:pPr>
      <w:r>
        <w:rPr>
          <w:rFonts w:cs="Times New Roman" w:ascii="Times New Roman" w:hAnsi="Times New Roman"/>
        </w:rPr>
        <w:t xml:space="preserve">Artículo 1º: Autorizar la contratación con la firma Electro Homero, por un valor de ciento setenta y cuatro mil novecientos ($ 174.900.-) IVA incluido, por la provisión de </w:t>
      </w:r>
      <w:r>
        <w:rPr>
          <w:rFonts w:cs="Times New Roman" w:ascii="Times New Roman" w:hAnsi="Times New Roman"/>
          <w:lang w:val="es-AR"/>
        </w:rPr>
        <w:t>un (1) tablero 12 bocas embutir roker 412, ochenta (80)  cajas rectangulares h°, nueve (9) rollos 3/4" flex blanco, diez (10) protectores para enchufes, un (1) conector 3/4" h°, una (1) caja estanco 997/75, diez (10) mtrs cable t/taller 2x1,5mm, cinco (5) juegos de fichas 3 patas kalop, una (1) caja borne bpn-06, una (1) caja extremo zoloda ekn1, dos (2) llaves fijas  13mm, dos (2)  mechas de encastre 8mm, veintiséis (26) bolsas de precintos 2033, cien (100) tarugos para durlok, veinte (20) curvas para caño de 20 mm roker, treinta y cinco (35) prensa caños de diam. 20mm cod 214, cuarenta y cinco (45) prensa caños de 20m de diam. Cod. 908, noventa (90) grampas de 20mm de diam roker, diez (10) tiras de caño de 20mm de diam, cuarenta (40) cajas 6010, cincuenta (50) cajas octogonales h°, cien (100) grampas omega de 3/4", diez (10) interruptores comb . Schneider, cincuenta (50) lámparas  bulbo led 10w l/d, ciento sesenta (160) mtrs. cable sintenax 3x2,5mm, ciento treinta y cinco (135) prensacaños 800g, diez (10) rollos de cable 1x2,5mm., quince (15) portalámparas con chicote, quince (15) mtrs cable 2x0,50mm tbp, seis (6) mtrs termocontraible 9,5mm, cinco (5) zapatillas c/cable 5mtrs, treinta (30) cajas de h° 10x10, cien (100) prensacaños 3/4" percamplast, cuarenta y ocho (48) mtrs cable bipolar 2x1,5mm., una (1) llave térmica 2x25 abb, un (1) modulo punto jeluz verona, dos (2) cable canal 20x10, seis metros y medio (6,5) de cable t/taller 4x6mm, tres (3) tapas cambre siglo  XXI, una (1) tapa cambre siglo xxi, dos (2) bastidores cambre 6970, cuatro (4) módulos cambre 6900, cinco (5) módulos cambre 6909, cinco (5) capuchones cambre 4151, seis (6) pilas grandes duracell, seis (6)  pilas medianas duracell, veinte (20) fichas hembra kalop 3 patas, cuatro (4) rollos de cable t/taller3x2,5mm (x100mtrs), ocho (8) varillas roscadas 5/16, cincuenta (50) borneras bpn06 marrón, cincuenta (5) borneras bpn 06 azul, dos (2) equipos 2x105 completos, veinte (20) spot ar111 bco, un (1) rollo cable coaxil, veinte (20) fichas profesional coaxil, una (1) pinza coaxil, cincuenta (50) lámparas palito 15w b/cons, seis (6) modulos 20 amp Schneider, treinta (30) zocalos gu10, seis (6) cajas 5x5 pvc 6002, cuatro (4) cajas octogonales pvc, treinta (30) lámparas ar111 led, veinticinco (25) mtrs cable sintenax 3x4mm, tres (3) rollos de cable sintenax 3x2,5mm (x100mtrs), tres (3)  rollos de cable t/taller 3x1,5mm  (x 100 mtrs), dos (2) rollos de cable unip 2,5mm azul (x100 mtrs), dos (2) rollos de cable unip 2,5mm marrón x 100mtrs, dos (2) rollos de cable unip 2,5mm v/a (x100mtrs), un (1) rollo de cable unip 2,5mm negro ( x100mtrs ), un (1) rollo de cable unip 2,5mm rojo (x100mtrs), veinticinco (25) mtrs cable unipolar 16mm verde amarillo, veinte (20) rollos cinta vini x20 mtrs negra, veinte (20) fichas macho 3patas kalop, cincuenta (50) borneras enchufables 1311, sesenta (60) tapas Schneider, cincuenta y siete (57) módulos punto Schneider, cincuenta y siete (57) modulos toma combinados Schneider, noventa (90) tapones ciegos Schneider, sesenta (60) bastidores Schneider, dos (2) destornilladores buscapolos, una (1) caja roker modelo pr 1011/108, tres (3) cajas roker pr 1010/1063, tres (3) cable canal roker pr6100  100x50mm., dos (2) gabinete estanco ip65 36 bocas forli, un (1) gabinete estanco ip65 80 bocas forli, una (1) llave térmica  4x63 abb, dos (2) llaves térmicas 4x40 abb, una (1) llave térmica 4x32 abb, cinco (5) llaves térmicas 2x20 abb, veinte (20) llaves térmicas 2x16 abb, treinta (30) llaves  térmicas  2x10 abb, un (1) disyuntor 4x40abb, veinte (20)  disyuntores 2x25 abb, tres (3) borneras 4-12-125a elent5, cinco (5) borneras 4-7-125a elent, diez (10) borneras 1-7-125a verdes y dos (2) riel din ns-35/7.5 perforado 1m.; por un monto de pesos ciento setenta y cuatro mil novecientos ($ 174.900.-) IVA incluido</w:t>
      </w:r>
    </w:p>
    <w:p>
      <w:pPr>
        <w:pStyle w:val="NormalWeb"/>
        <w:shd w:fill="FFFFFF" w:val="clear"/>
        <w:tabs>
          <w:tab w:val="clear" w:pos="708"/>
          <w:tab w:val="left" w:pos="840" w:leader="none"/>
          <w:tab w:val="left" w:pos="1800" w:leader="none"/>
        </w:tabs>
        <w:spacing w:lineRule="auto" w:line="268" w:before="0" w:after="0"/>
        <w:jc w:val="both"/>
        <w:rPr>
          <w:rFonts w:ascii="Times New Roman" w:hAnsi="Times New Roman" w:cs="Times New Roman"/>
          <w:lang w:val="es-AR"/>
        </w:rPr>
      </w:pPr>
      <w:r>
        <w:rPr>
          <w:rFonts w:cs="Times New Roman" w:ascii="Times New Roman" w:hAnsi="Times New Roman"/>
          <w:lang w:val="es-AR"/>
        </w:rPr>
      </w:r>
    </w:p>
    <w:p>
      <w:pPr>
        <w:pStyle w:val="Normal"/>
        <w:spacing w:lineRule="auto" w:line="268"/>
        <w:jc w:val="both"/>
        <w:rPr/>
      </w:pPr>
      <w:r>
        <w:rPr/>
        <w:t>Artículo 2º: Emitir la pertinente orden de compra, la que por cuestiones de celeridad se notificará por correo electrónico.-</w:t>
      </w:r>
    </w:p>
    <w:p>
      <w:pPr>
        <w:pStyle w:val="Normal"/>
        <w:tabs>
          <w:tab w:val="clear" w:pos="708"/>
          <w:tab w:val="left" w:pos="1134" w:leader="none"/>
        </w:tabs>
        <w:spacing w:lineRule="auto" w:line="268"/>
        <w:jc w:val="both"/>
        <w:rPr/>
      </w:pPr>
      <w:r>
        <w:rPr/>
      </w:r>
    </w:p>
    <w:p>
      <w:pPr>
        <w:pStyle w:val="Normal"/>
        <w:tabs>
          <w:tab w:val="clear" w:pos="708"/>
          <w:tab w:val="left" w:pos="1134" w:leader="none"/>
        </w:tabs>
        <w:spacing w:lineRule="auto" w:line="268"/>
        <w:jc w:val="both"/>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spacing w:lineRule="auto" w:line="268"/>
        <w:jc w:val="both"/>
        <w:rPr>
          <w:color w:val="000000"/>
        </w:rPr>
      </w:pPr>
      <w:r>
        <w:rPr>
          <w:color w:val="000000"/>
        </w:rPr>
      </w:r>
    </w:p>
    <w:p>
      <w:pPr>
        <w:pStyle w:val="Normal"/>
        <w:tabs>
          <w:tab w:val="clear" w:pos="708"/>
          <w:tab w:val="left" w:pos="1134" w:leader="none"/>
        </w:tabs>
        <w:spacing w:lineRule="auto" w:line="268"/>
        <w:jc w:val="both"/>
        <w:rPr/>
      </w:pPr>
      <w:r>
        <w:rPr>
          <w:color w:val="000000"/>
        </w:rPr>
        <w:t>Artículo 4º: Regístrese, publíquese en la página de Internet del Poder Judicial www.jusbaires.gov.ar, comuníquese a la Dirección General de Programación y Administración Contable y, oportunamente, archívese.</w:t>
      </w:r>
    </w:p>
    <w:p>
      <w:pPr>
        <w:pStyle w:val="Normal"/>
        <w:spacing w:lineRule="auto" w:line="268"/>
        <w:jc w:val="both"/>
        <w:rPr>
          <w:color w:val="000000"/>
        </w:rPr>
      </w:pPr>
      <w:r>
        <w:rPr>
          <w:color w:val="000000"/>
        </w:rPr>
      </w:r>
    </w:p>
    <w:p>
      <w:pPr>
        <w:pStyle w:val="Header"/>
        <w:suppressAutoHyphens w:val="true"/>
        <w:spacing w:lineRule="auto" w:line="268"/>
        <w:jc w:val="both"/>
        <w:rPr>
          <w:b/>
          <w:b/>
          <w:bCs/>
          <w:color w:val="000000"/>
          <w:szCs w:val="24"/>
        </w:rPr>
      </w:pPr>
      <w:r>
        <w:rPr>
          <w:b/>
          <w:bCs/>
          <w:color w:val="000000"/>
          <w:szCs w:val="24"/>
        </w:rPr>
      </w:r>
    </w:p>
    <w:p>
      <w:pPr>
        <w:pStyle w:val="Header"/>
        <w:suppressAutoHyphens w:val="true"/>
        <w:spacing w:lineRule="auto" w:line="268"/>
        <w:jc w:val="both"/>
        <w:rPr/>
      </w:pPr>
      <w:r>
        <w:rPr>
          <w:b/>
          <w:bCs/>
          <w:szCs w:val="24"/>
        </w:rPr>
        <w:t>DISPOSICIÓN DGOSG y S Nº 118/2017.</w:t>
      </w:r>
    </w:p>
    <w:sectPr>
      <w:headerReference w:type="even" r:id="rId2"/>
      <w:headerReference w:type="default" r:id="rId3"/>
      <w:type w:val="nextPage"/>
      <w:pgSz w:w="11906" w:h="16838"/>
      <w:pgMar w:left="1701" w:right="851" w:gutter="0" w:header="6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character" w:styleId="TextoindependienteCar">
    <w:name w:val="Texto independiente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8:06:00Z</dcterms:created>
  <dc:creator>Tecnología e Informática</dc:creator>
  <dc:description/>
  <cp:keywords/>
  <dc:language>en-US</dc:language>
  <cp:lastModifiedBy>mevillani</cp:lastModifiedBy>
  <cp:lastPrinted>2017-07-10T17:26:00Z</cp:lastPrinted>
  <dcterms:modified xsi:type="dcterms:W3CDTF">2017-07-10T20:59:00Z</dcterms:modified>
  <cp:revision>94</cp:revision>
  <dc:subject/>
  <dc:title>Buenos Aires,    de   de 2006</dc:title>
</cp:coreProperties>
</file>