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5 de septiembre de 2013 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SG y OM  Nº  186/2013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227/13-0 caratulado </w:t>
      </w:r>
      <w:r>
        <w:rPr>
          <w:szCs w:val="24"/>
          <w:lang w:val="es-ES_tradnl"/>
        </w:rPr>
        <w:t>“DSGyOM s/ Caja Chica Especial: s/Reequipamiento, Juzgados Varios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 xml:space="preserve">Que, desde distintas dependencias y Juzgados pertenecientes al Poder Judical de la Ciudad de Buenos Aires, se solicitaron elementos tendientes a sus reequipamientos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ab/>
        <w:t>Que, el Departamento de Biblioteca y Jurisprudencia sito en Tacuarí 138 Piso 11°, C.A.B.A. y a pedido de la Dra. Florencia Ghirardi, solicitó una (1) cafetera eléctrica.</w:t>
      </w:r>
    </w:p>
    <w:p>
      <w:pPr>
        <w:pStyle w:val="Normal"/>
        <w:suppressAutoHyphens w:val="true"/>
        <w:spacing w:lineRule="auto" w:line="268" w:before="280" w:after="280"/>
        <w:ind w:right="-20" w:hanging="0"/>
        <w:jc w:val="both"/>
        <w:rPr/>
      </w:pPr>
      <w:r>
        <w:rPr/>
        <w:tab/>
        <w:tab/>
        <w:t xml:space="preserve">Que, el Juzgado CAyT N° 19 sito en Av. Diag. R. S. Peña 636 Pisos 3° y 4° Cfte., C.A.B.A. y a solicitud de la Dra. María V. Ibero, pidió un (1) horno eléctrico c/grill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ab/>
        <w:tab/>
        <w:tab/>
        <w:t>Que, el Juzgado CAyT N° 7 sito en Av. Diag. R. S. Peña 636 Piso 2°, C.A.B.A. y por pedido del Dr. Martín Villegas, requirió cuatro (4) ventiladores de pie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ab/>
      </w:r>
      <w:r>
        <w:rPr>
          <w:lang w:val="es-ES_tradnl"/>
        </w:rPr>
        <w:t xml:space="preserve">Que, consultada la Oficina de Recepción y Custodia si contaba en stock con los elementos requeridos, nos informó que no disponía de dichos bienes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 necesidad de contar con los elementos solicitados y luego de haber </w:t>
      </w:r>
      <w:r>
        <w:rPr>
          <w:color w:val="000000"/>
          <w:lang w:val="es-ES_tradnl"/>
        </w:rPr>
        <w:t>consultado telefónicamente el precio de los objetos de la presente contratación a varias empresas del rubro, se advirtió que los mismos no superan las mil unidades de compra, corresponde realizar el trámite por 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color w:val="000000"/>
          <w:lang w:val="es-ES_tradnl"/>
        </w:rPr>
        <w:tab/>
        <w:tab/>
        <w:t>Que, conforme las previsiones del régimen especial y como consecuencia de lo expuesto se solicitó presupuesto telefónicamente a la firma FLADIMAR S.R.L., quien cotizó por una (1) cafetera marca ATMA modelo CA8131</w:t>
      </w:r>
      <w:r>
        <w:rPr/>
        <w:t xml:space="preserve"> en un monto de pesos ciento cuarenta y uno con 55/100 ($141,55.-) IVA incluido, por cuatro (4) ventiladores marca MT HOME de 20” en un valor de pesos dos mil quinientos cuatro con 20/100 ($2.504,20.-) IVA incluido y por un (1) horno eléctrico marca RANSER HE RA28 en un valor de pesos seiscientos cuarenta y cinco con 05/100 ($645,05.-) IVA incluido, lo que hace un total por todos los conceptos de pesos tres mil doscientos noventa con 80/100 ($3.290,80.-) IVA y entrega incluidos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  <w:tab/>
        <w:tab/>
        <w:tab/>
      </w:r>
      <w:r>
        <w:rPr/>
        <w:t xml:space="preserve">Que, puesto a resolver, a fin de dar oportuna respuesta a los requerimientos en cuestión y la urgencia demandada, de acuerdo con la norma aplicable y habiendo agotado el procedimiento regulado en el Capítulo II, Art. 8, “Trámite Abreviado” del Anexo I de la Res. CM Nº 101/2011, se autorizará la contratación con la firma FLADIMAR S.R.L. </w:t>
      </w:r>
      <w:r>
        <w:rPr>
          <w:color w:val="000000"/>
          <w:lang w:val="es-ES_tradnl"/>
        </w:rPr>
        <w:t>por la provisión de una (1) cafetera marca ATMA modelo CA8131</w:t>
      </w:r>
      <w:r>
        <w:rPr/>
        <w:t>, cuatro (4) ventiladores marca MT HOME de 20” y un (1) horno eléctrico marca RANSER HE RA28, para ser entregados en el Departamento de Biblioteca y Jurisprudencia de Tacuarí 138, Piso 11°, en el Juzgado CAyT N° 19 de Av. Diag. R. S. Peña 636, Pisos 3° y 4° Cfte. y en el Juzgado CAyT N° 7 de Av. Diag. R. S. Peña 636, Piso 2°, dependencias pertenecientes al Consejo de la Magistratura de la C.A.B.A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/>
        <w:t xml:space="preserve">Artículo 1º: Autorizar el gasto con la </w:t>
      </w:r>
      <w:r>
        <w:rPr>
          <w:lang w:val="es-ES_tradnl"/>
        </w:rPr>
        <w:t xml:space="preserve">empresa FLADIMAR S.R.L., </w:t>
      </w:r>
      <w:r>
        <w:rPr>
          <w:color w:val="000000"/>
          <w:lang w:val="es-ES_tradnl"/>
        </w:rPr>
        <w:t xml:space="preserve">por </w:t>
      </w:r>
      <w:r>
        <w:rPr/>
        <w:t>un total de pesos tres mil doscientos noventa con 80/100 ($3.290,80.-) IVA y entrega incluidos por</w:t>
      </w:r>
      <w:r>
        <w:rPr>
          <w:color w:val="000000"/>
          <w:lang w:val="es-ES_tradnl"/>
        </w:rPr>
        <w:t xml:space="preserve"> la provisión </w:t>
      </w:r>
      <w:r>
        <w:rPr>
          <w:lang w:val="es-ES_tradnl"/>
        </w:rPr>
        <w:t xml:space="preserve">de </w:t>
      </w:r>
      <w:r>
        <w:rPr>
          <w:color w:val="000000"/>
          <w:lang w:val="es-ES_tradnl"/>
        </w:rPr>
        <w:t>una (1) cafetera marca ATMA modelo CA8131</w:t>
      </w:r>
      <w:r>
        <w:rPr/>
        <w:t>, cuatro (4) ventiladores marca MT HOME de 20” y un (1) horno eléctrico marca RANSER HE RA28, para ser entregados en el Departamento de Biblioteca y Jurisprudencia de Tacuarí 138, Piso 11°, en el Juzgado CAyT N° 19 de Av. Diag. R. S. Peña 636, Pisos 3° y 4° Cfte. y en el Juzgado CAyT N° 7 de Av. Diag. R. S. Peña 636, Piso 2° respectivamente, dependencias pertenecientes al Consejo de la Magistratura de la C.A.B.A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/>
        <w:t xml:space="preserve">Artículo 2º: </w:t>
      </w:r>
      <w:r>
        <w:rPr>
          <w:color w:val="000000"/>
          <w:lang w:val="es-ES"/>
        </w:rPr>
        <w:t>Emitir la pertinente ó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s Intendencias de </w:t>
      </w:r>
      <w:r>
        <w:rPr/>
        <w:t xml:space="preserve">Tacuarí 138 y Diag. R. S. Peña 63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SG y OM Nº 186/2013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9:00Z</dcterms:created>
  <dc:creator>Tecnología e Informática</dc:creator>
  <dc:description/>
  <dc:language>en-US</dc:language>
  <cp:lastModifiedBy>José María Pérez</cp:lastModifiedBy>
  <cp:lastPrinted>2013-09-17T09:56:00Z</cp:lastPrinted>
  <dcterms:modified xsi:type="dcterms:W3CDTF">2013-09-17T14:19:00Z</dcterms:modified>
  <cp:revision>2</cp:revision>
  <dc:subject/>
  <dc:title>Buenos Aires,    de   de 2006</dc:title>
</cp:coreProperties>
</file>