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</w:t>
      </w:r>
      <w:r>
        <w:rPr>
          <w:i/>
          <w:iCs/>
          <w:szCs w:val="24"/>
        </w:rPr>
        <w:t>Buenos Aires, 7 de septiembre de 2012.-</w:t>
      </w:r>
      <w:r>
        <w:rPr>
          <w:b/>
          <w:bCs/>
          <w:szCs w:val="24"/>
        </w:rPr>
        <w:t>DISPOSICIÓN DSG y OM  Nº 224/2012</w:t>
      </w:r>
    </w:p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>
          <w:i/>
          <w:i/>
          <w:i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294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Instalación de Lactarios, Tacuarí 138 y Beruti 3345, C.A.B.A ; y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</w:t>
      </w:r>
      <w:r>
        <w:rPr/>
        <w:t>Que, tratan estos actuados de la solicitud impulsada, mediante correo electrónico con fecha 09 de agosto de 2012, por el Sr. Carlos Rubini, 2º Jefe de Dpto. de Obras Menores, tendiente a la adquisición de tres (3) equipos de música destinados a los Lactarios de los edificios de Tacuarí 138, Beruti 3345 e Hipólito Yrigoyen 932 pertenecientes al Consejo de la Magistratura de C.A.B.A.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dicho pedido responde a la necesidad de contar con los mencionados equipos de música habida cuenta de la instalación de Lactarios en las precitadas Sede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desde la Unión de Empleados de la Justicia de la Nación, por intermedio de su secretariado y siguiendo lo preceptuado por la 54º Asamblea Mundial de la Salud del año 2011, en orden a promover la lactancia, se promovió el presente reclamo. 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 xml:space="preserve">Que, personal técnico de esta Dirección determinó que existiendo espacio disponible a fin de proceder a la instalación de los lactarios, se requiere  la adquisición de un mínimo mobiliario y la provisión de electrodomésticos.  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Que, atento lo expuesto, toda vez que existe la necesidad de contar con dichos electrodomésticos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presupuesto a empresas del rubro, </w:t>
      </w:r>
      <w:r>
        <w:rPr>
          <w:lang w:val="es-ES_tradnl"/>
        </w:rPr>
        <w:t xml:space="preserve">determinándose que el suministrado por la firma </w:t>
      </w:r>
      <w:r>
        <w:rPr>
          <w:b/>
          <w:lang w:val="es-ES_tradnl"/>
        </w:rPr>
        <w:t>FLADIMAR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 (1) Micro Sistema HiFi marca Philips, modelo MCM 166/77, por un valor de pesos seiscientos cuarenta y nueve. ( $ 649.-)IVA incluido, lo que hace un total para los tres equipos de música de pesos un mil novecientos cuarenta y siete.- ($ 1.947.-) IVA incluido, cumplía con los requisitos exigidos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uto" w:line="360" w:before="280" w:after="28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lang w:val="es-ES_tradnl"/>
        </w:rPr>
        <w:t xml:space="preserve">la firma </w:t>
      </w:r>
      <w:r>
        <w:rPr>
          <w:b/>
          <w:lang w:val="es-ES_tradnl"/>
        </w:rPr>
        <w:t>FLADIMAR</w:t>
      </w:r>
      <w:r>
        <w:rPr>
          <w:lang w:val="es-ES_tradnl"/>
        </w:rPr>
        <w:t xml:space="preserve">, por la provisión de </w:t>
      </w:r>
      <w:r>
        <w:rPr>
          <w:color w:val="000000"/>
          <w:lang w:val="es-ES_tradnl"/>
        </w:rPr>
        <w:t>tres (3) Micro Sistemas HiFi marca Philips, modelo MCM 166/ para los Lactarios de</w:t>
      </w:r>
      <w:r>
        <w:rPr>
          <w:lang w:val="es-ES_tradnl"/>
        </w:rPr>
        <w:t xml:space="preserve"> nuestras Sedes de Tacuarí 138, Hipólito Yrigoyen 932 y Beruti 3345, C.A.B.A.</w:t>
      </w:r>
      <w:r>
        <w:rPr>
          <w:color w:val="000000"/>
          <w:lang w:val="es-ES_tradnl"/>
        </w:rPr>
        <w:t xml:space="preserve">.-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right" w:pos="840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Artículo 1º: Autorizar el gasto con la firma </w:t>
      </w:r>
      <w:r>
        <w:rPr>
          <w:b/>
        </w:rPr>
        <w:t>FLADIMAR</w:t>
      </w:r>
      <w:r>
        <w:rPr/>
        <w:t xml:space="preserve">, quien presupuestó por la provisión de tres (3) </w:t>
      </w:r>
      <w:r>
        <w:rPr>
          <w:color w:val="000000"/>
          <w:lang w:val="es-ES_tradnl"/>
        </w:rPr>
        <w:t>Micro Sistemas HiFi marca Philips, modelo MCM 166/ un costo de pesos un mil novecientos cuarenta y siete</w:t>
      </w:r>
      <w:r>
        <w:rPr/>
        <w:t>.- ($ 1.947.-) IVA inclui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s Intendencias de Tacuarí 138, Beruti 3345 e Hipólito Yrigoyen 932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224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1258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34:00Z</dcterms:created>
  <dc:creator>Tecnología e Informática</dc:creator>
  <dc:description/>
  <cp:keywords/>
  <dc:language>en-US</dc:language>
  <cp:lastModifiedBy>sramirez</cp:lastModifiedBy>
  <cp:lastPrinted>2012-09-10T12:55:00Z</cp:lastPrinted>
  <dcterms:modified xsi:type="dcterms:W3CDTF">2012-09-10T15:57:00Z</dcterms:modified>
  <cp:revision>7</cp:revision>
  <dc:subject/>
  <dc:title>Buenos Aires,    de   de 2006</dc:title>
</cp:coreProperties>
</file>