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Buenos Aires, 25  de octubre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30/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96/13-0, caratulado “DSGyOM s/Caja Chica Especial: s/Readecuación Juzgado PCyF N° 6, 4° piso Beruti 3345, CM C.A.B.A.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</w:t>
      </w:r>
      <w:r>
        <w:rPr>
          <w:lang w:val="es-ES_tradnl"/>
        </w:rPr>
        <w:t>necesidad puesta de manifiesto a través de correo electrónico de fecha 04 de octubre de 2013 desde el Juzgado Penal, Contravencional y de Faltas N° 6 sito en Beruti 3345, piso 4°, tendiente a la readecuación del precitado Tribunal perteneciente al Poder Judicial de la Ciudad de Buenos Aires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>Que, como consecuencia de la mudanza de la Defensoría Oficial PCyF N°16 del 4° al 2° piso, quedó disponible una oficina que requiere de su reacondicionamiento toda vez que será destinada al referido Juzgado, a partir de la creación del nuevo cargo de Secretario Privado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>Que, puntualmente la readecuación requiere trabajos de albañilería, colocación de puerta, ventana para la Mesa de Entradas, cableado, pintura y todo aquello que apunte a lograr las condiciones de confort apropiadas para el desempeño de las tareas diarias del personal que allí presta funciones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>Que la urgencia se sustenta en los correos recibidos con fecha de 04/11/2013 y 11/10/2013, por lo que es necesario realizar los trabajos de apertura de pared de ladrillo para comunicar espacios comunes, de aproximadamente 8 mts. De largo, dejando una pared de 1 de altura y de 6 mts. De largo, romper piso en el paso de la pared para enterrar cables de computación y electricidad, abertura de pared de ladillo y colocación de ventana de 1.50x1.00 mts., para Mesa de Entradas, con su correspondiente colocación de madera con fijaciones o ménsulas para atención al público, romper pared de durlock de aproximadamente 5 mts. De largo, colocar pared de durlock para cerramiento de un despacho de aproximadamente 5 mts. De largo, dar vuelta una puerta en pared de durlock, por un total de pesos cuatro mil ochocientos $ 4.800, IVA incluido, conforme proyecto ya aprobado por personal técnico de esta Dirección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 y por razones de urgencia corresponde apartarse del procedimiento descripto en el Art. 6 “trámite normal”, y consultada la base de proveedores se adjudicaran los trabajos al </w:t>
      </w:r>
      <w:r>
        <w:rPr>
          <w:color w:val="000000"/>
          <w:lang w:val="es-ES_tradnl"/>
        </w:rPr>
        <w:t>Sr Nicolás Costa,</w:t>
      </w:r>
      <w:r>
        <w:rPr>
          <w:lang w:val="es-ES_tradnl"/>
        </w:rPr>
        <w:t xml:space="preserve"> quién ya realizó con anterioridad iguales tareas en la sede mencionada satisfactoriamente</w:t>
      </w:r>
      <w:r>
        <w:rPr/>
        <w:t xml:space="preserve">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Capitulo II, Art. 7º Inc. 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2 esta Dirección originó el presente expediente el día 18 de octubre de 2013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lang w:val="es-ES_tradnl"/>
        </w:rPr>
        <w:t>Que, en respuesta a nuestro requerimiento el Sr. Nicolás Costa cotizó para realizar los trabajos descriptos en el párrafo anterior en la suma de pesos por todos los conceptos de  cuatro mil ochocientos ($ 4.800.-) IVA, y que dicho valor incluye un (1) ayudante.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 puesto a resolver, a fin de dar oportuna respuesta al requerimiento en cuestión y la urgencia demandada, de acuerdo con la norma aplicable, se autorizará el gasto para realizar dichos trabajos con e</w:t>
      </w:r>
      <w:r>
        <w:rPr>
          <w:color w:val="000000"/>
          <w:lang w:val="es-ES_tradnl"/>
        </w:rPr>
        <w:t xml:space="preserve">l Sr. Nicolás Costa por </w:t>
      </w:r>
      <w:r>
        <w:rPr>
          <w:lang w:val="es-ES_tradnl"/>
        </w:rPr>
        <w:t>los trabajos de apertura de pared de ladrillo para comunicar espacios comunes, de aproximadamente 8 mts. De largo, dejando una pared de 1 de altura y de 6 mts. De largo, romper piso en el paso de la pared para enterrar cables de computación y electricidad, abertura de pared de ladillo y colocación de ventana de 1.50x1.00 mts., para Mesa de Entradas, con su correspondiente colocación de madera con fijaciones o ménsulas para atención al público, romper pared de durlock de aproximadamente 5 mts. De largo, colocar pared de durlock para cerramiento de un despacho de aproximadamente 5 mts. De largo, dar vuelta una puerta en pared de durlock.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el Sr Nicolás Costa por </w:t>
      </w:r>
      <w:r>
        <w:rPr/>
        <w:t>un valor de pesos cuatro mil ochocientos</w:t>
      </w:r>
      <w:r>
        <w:rPr>
          <w:lang w:val="es-ES_tradnl"/>
        </w:rPr>
        <w:t xml:space="preserve"> ($ 4.800.-) IVA incluido</w:t>
      </w:r>
      <w:r>
        <w:rPr/>
        <w:t xml:space="preserve">, por los trabajos </w:t>
      </w:r>
      <w:r>
        <w:rPr>
          <w:lang w:val="es-ES_tradnl"/>
        </w:rPr>
        <w:t>de apertura de pared de ladrillo para comunicar espacios comunes, de aproximadamente 8 mts. de largo, dejando una pared de 1 de altura y de 6 mts. De largo, romper piso en el paso de la pared para enterrar cables de computación y electricidad, abertura de pared de ladillo y colocación de ventana de 1.50x1.00 mts., para Mesa de Entradas, con su correspondiente colocación de madera con fijaciones o ménsulas para atención al público, romper pared de durlock de aproximadamente 5 mts. De largo, colocar pared de durlock para cerramiento de un despacho de aproximadamente 5 mts. De largo, dar vuelta una puerta en pared de durlock</w:t>
      </w:r>
      <w:r>
        <w:rPr/>
        <w:t xml:space="preserve">, para el </w:t>
      </w:r>
      <w:r>
        <w:rPr>
          <w:lang w:val="es-ES_tradnl"/>
        </w:rPr>
        <w:t xml:space="preserve">Juzgado Penal Contravencional y de Faltas N° 6, sito </w:t>
      </w:r>
      <w:r>
        <w:rPr/>
        <w:t>Beruti 3345, 4° Piso, C.A.B.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rá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a la Dirección de Programación y Administración Contable, a la Intendencias de Beruti 3345 y, oportunamente, archívese.</w:t>
      </w:r>
    </w:p>
    <w:p>
      <w:pPr>
        <w:pStyle w:val="TextBody"/>
        <w:spacing w:lineRule="auto" w:line="268" w:before="280" w:after="0"/>
        <w:rPr/>
      </w:pPr>
      <w:r>
        <w:rPr/>
        <w:t xml:space="preserve">DISPOSICIÓN DSG y OM Nº  230/2013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400"/>
    </w:tblGrid>
    <w:tr>
      <w:trPr>
        <w:trHeight w:val="1012" w:hRule="atLeast"/>
      </w:trPr>
      <w:tc>
        <w:tcPr>
          <w:tcW w:w="6096" w:type="dxa"/>
          <w:tcBorders/>
        </w:tcPr>
        <w:p>
          <w:pPr>
            <w:pStyle w:val="Normal"/>
            <w:tabs>
              <w:tab w:val="clear" w:pos="708"/>
              <w:tab w:val="left" w:pos="743" w:leader="none"/>
            </w:tabs>
            <w:ind w:left="601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228" w:firstLine="228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8:00Z</dcterms:created>
  <dc:creator>Tecnología e Informática</dc:creator>
  <dc:description/>
  <dc:language>en-US</dc:language>
  <cp:lastModifiedBy>José María Pérez</cp:lastModifiedBy>
  <cp:lastPrinted>2013-10-25T15:32:00Z</cp:lastPrinted>
  <dcterms:modified xsi:type="dcterms:W3CDTF">2013-11-06T17:58:00Z</dcterms:modified>
  <cp:revision>2</cp:revision>
  <dc:subject/>
  <dc:title>Buenos Aires,    de   de 2006</dc:title>
</cp:coreProperties>
</file>