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9 de Noviembre de 2017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227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6pt" to="453.4pt,1.6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 OM Nº 007/17-0 caratulado “DSG y OM s/ Caja Chica Especial: s/Provisión de Materiales Eléctricos, Poder Judicial de la C.A.B.A., 2017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</w:t>
      </w:r>
      <w:r>
        <w:rPr/>
        <w:tab/>
        <w:t xml:space="preserve">Que, tratan estos actuados de la solicitud impulsada por el Sr. Sebastián Pulicastro responsable de la Oficina de Mantenimiento Eléctrico, solicitando materiales eléctricos para el mantenimiento y obras de los edificios, pertenecientes al Poder Judicial de la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right="-57" w:hanging="0"/>
        <w:jc w:val="both"/>
        <w:rPr/>
      </w:pPr>
      <w:r>
        <w:rPr/>
        <w:t xml:space="preserve">                        </w:t>
      </w:r>
      <w:r>
        <w:rPr/>
        <w:t>Que, en el entendimiento que resultaba ineludible realizar la adquisición referida, se encauzó el trámite por el Régimen de Excepción instrumentado por Resolución CM N° 101/2011, Trámite Normal, Anexo I, Art. 6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              </w:t>
      </w:r>
      <w:r>
        <w:rPr/>
        <w:t>Que, por trabajos a realizar en las distintas sedes, por la provisión de 100 Terminales CTN 16, 100, terminales ctn 10, 100 terminales ctn 6, 100 terminales  4, 2 tortugas antiexplosivas, 1 rollo estaño, 3 caños de 3/4" galvanizados, 10 uniones 3/4" galvanizados c/gomas, 8 curvas de 3/4" galvanizados, 24 conectores 3/4 galvanizados, 3 cajas galvanizadas 5x10, 75 juegos tor/tar n° 6, 14 bolsas de precintos 25 cm, 5 bolsas de precintos 20 cm, 4 istones  1x40 sin tubos, 10 extractores de 4", 1 fuente de led de 2,5, 2 paneles plexc  6/sf 6w, 3 trafo universal 1000  ma, 1 zapatilla con cable 3 mtrs, 2 curvas de 3/4 pvc, 15 chavetas de 3/4 h°, 10 cajas estanco 999/81, 5 cajas estanco 997/75, 10 mtrs termocontraible 1,6, 1 prolongador 3 mtrs, 4 mtrs flex naranja de 1,5", 6 mtrs flex naranja de 1,1/4, 6 cajas estanco 10x10 galvanizadas, 6 cajas 3/4" galvanizadas, 3 curvas 3/4", 16 galvanizadas, 10 conectores largos galvanizados, 10 cajas 5x5 h°, 20 tiras de caño pvc3/4 bco, 50 curvas 3/4" pvc bco, 50 grampas diam, 25 grampas omega ¾, 60 bastidores plasnavi, 60 tapas plasnavi, 10 bastidores 5x5 plasnavi, 10 tapas 5x5 plasnavi, 60 módulos punto, 90 plasnavi, 60 módulos ciegos plasnavi, 20 módulos tomas plasnavi, 5 módulos tomas de 20 amp plasnavi, 10 rollos flex 3/4" blanco, 5 terminales 35/1, 10 terminales 70/1, 10 juegos de fichas 3 patas kalop, 3 sensores de techo blanco, 2 rollos de cable  3x1,5 t/taller, 1 rollos de  cable 3x2,5  t/taller, 1 rollo de cable  3x4 t/taller, 7 rollos de cable 1x4 negro, 5 rollos de cable 1x2,5mm, 4 rollos de cable 1x1,5mm, 10 rollos de cable  1x1mm, 6 mtrs cable 3x1 t/taller, 40 mtrs sintenax 3x4, 25 bastidores verona, 20 módulos punto verona, 6 combinación, 1  módulos toma verona, 50 pilas aaa duracell, 12 portero visor comax drc-4cd, 10 borneras enchufables 1311, 2 módulos punto combinación verona, 10 extractores de 4", 3 cajas octogonales gc, 50 pulsadores wda 1020001 plasnavi, 20 campanillas 10x10, 10 lámparas 15w palito b/c, 12 rollos de vini x 20 mtrs, cajas 6010 y 12 térmicas 2x10 abb; la empresa Electro Homero cotizó por un monto de pesos ciento diecisiete mil ciento ochenta y seis con 50/100 centavos ($ 117.186,50.-), la empresa Harut cotizó por un monto de pesos ciento veintidós mil setecientos noventa ($ 122.790.-) y Light Tronic cotizó por un monto de pesos ciento treinta mil ciento sesenta y nueve con 50/100 centavos ($ 130.169,50.-); mano de obra, materiales y herramientas a cargo del adjudicatari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57" w:hanging="0"/>
        <w:jc w:val="both"/>
        <w:rPr/>
      </w:pPr>
      <w:r>
        <w:rPr/>
        <w:t xml:space="preserve">                         </w:t>
      </w:r>
      <w:r>
        <w:rPr/>
        <w:t>Que, atento el estado del expediente corresponde contratar a Electro Homero, por un monto total de pesos ciento diecisiete mil ciento ochenta y seis mil con 50/100 centavos ($ 117.186,50.-) IVA incluido, por los materiales descripto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bCs/>
          <w:color w:val="000000"/>
        </w:rPr>
      </w:pPr>
      <w:r>
        <w:rPr/>
        <w:tab/>
        <w:t xml:space="preserve">  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57" w:hanging="0"/>
        <w:jc w:val="both"/>
        <w:rPr/>
      </w:pPr>
      <w:r>
        <w:rPr/>
        <w:t>Artículo 1º: Adjudicar a la empresa Electro Homero por un monto de pesos ciento diecisiete mil ciento ochenta y seis con 50/100 centavos ($ 117.186,50.-) IVA incluido por la provisión de 100 Terminales CTN 16, 100, terminales ctn 10, 100 terminales ctn 6, 100 terminales  4, 2 tortugas antiexplosivas, 1 rollo estaño, 3 caños de 3/4" galvanizados, 10 uniones 3/4" galvanizados c/gomas, 8 curvas de 3/4" galvanizados, 24 conectores 3/4 galvanizados, 3 cajas galvanizadas 5x10, 75 juegos tor/tar n° 6, 14 bolsas de precintos 25 cm, 5 bolsas de precintos 20 cm, 4 istones  1x40 sin tubos, 10 extractores de 4", 1 fuente de led de 2,5, 2 paneles plexc  6/sf 6w, 3 trafo universal 1000  ma, 1 zapatilla con cable 3 mtrs, 2 curvas de 3/4 pvc, 15 chavetas de 3/4 h°, 10 cajas estanco 999/81, 5 cajas estanco 997/75, 10 mtrs termocontraible 1,6, 1 prolongador 3 mtrs, 4 mtrs flex naranja de 1,5", 6 mtrs flex naranja de 1,1/4, 6 cajas estanco 10x10 galvanizadas, 6 cajas 3/4" galvanizadas, 3 curvas 3/4", 16 galvanizadas, 10 conectores largos galvanizados, 10 cajas 5x5 h°, 20 tiras de caño pvc3/4 bco, 50 curvas 3/4" pvc bco, 50 grampas diam, 25 grampas omega ¾, 60 bastidores plasnavi, 60 tapas plasnavi, 10 bastidores 5x5 plasnavi, 10 tapas 5x5 plasnavi, 60 módulos punto, 90 plasnavi, 60 módulos ciegos plasnavi, 20 módulos tomas plasnavi, 5 módulos tomas de 20 amp plasnavi, 10 rollos flex 3/4" blanco, 5 terminales 35/1, 10 terminales 70/1, 10 juegos de fichas 3 patas kalop, 3 sensores de techo blanco, 2 rollos de cable  3x1,5 t/taller, 1 rollos de  cable 3x2,5  t/taller, 1 rollo de cable  3x4 t/taller, 7 rollos de cable 1x4 negro, 5 rollos de cable 1x2,5mm, 4 rollos de cable 1x1,5mm, 10 rollos de cable  1x1mm, 6 mtrs cable 3x1 t/taller, 40 mtrs sintenax 3x4, 25 bastidores verona, 20 módulos punto verona, 6 combinación, 1  módulos toma verona, 50 pilas aaa duracell, 12 portero visor comax drc-4cd, 10 borneras enchufables 1311, 2 módulos punto combinación verona, 10 extractores de 4", 3 cajas octogonales gc, 50 pulsadores wda 1020001 plasnavi, 20 campanillas 10x10, 10 lámparas 15w palito b/c, 12 rollos de vini x 20 mtrs, cajas 6010 y 12 térmicas 2x10 abb; mano de obra, materiales y herramientas a cargo del adjudicatar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Avenida Julio A. Roca 530 y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227/2017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-250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6:00Z</dcterms:created>
  <dc:creator>Tecnología e Informática</dc:creator>
  <dc:description/>
  <cp:keywords/>
  <dc:language>en-US</dc:language>
  <cp:lastModifiedBy>mevillani</cp:lastModifiedBy>
  <cp:lastPrinted>2017-11-29T16:01:00Z</cp:lastPrinted>
  <dcterms:modified xsi:type="dcterms:W3CDTF">2017-11-29T19:43:00Z</dcterms:modified>
  <cp:revision>86</cp:revision>
  <dc:subject/>
  <dc:title>Buenos Aires,    de   de 2006</dc:title>
</cp:coreProperties>
</file>