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julio de 2016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96/2016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30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/>
        <w:t xml:space="preserve">            </w:t>
      </w:r>
      <w:r>
        <w:rPr/>
        <w:t xml:space="preserve">El expediente DSG y OM Nº 001/16-0, caratulado “DSG y OM s/Caja Chica Especial: </w:t>
      </w:r>
      <w:r>
        <w:rPr>
          <w:lang w:val="es-ES_tradnl"/>
        </w:rPr>
        <w:t>s/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q. Eduardo Aguyaro, Director Técnico de Obras, solicita a través de correo electrónico la realización de trabajos de impermeabilización del patio, terraza y Salón Comedor del Plenario de Bolívar 177, del Cerramiento vidriado del 2º piso y la fachada en el 3º y 4º piso de la Sede de Hipólito Yrigoyen 932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</w:t>
      </w:r>
      <w:r>
        <w:rPr/>
        <w:t xml:space="preserve">Que, puntualmente se requiere la realización de trabajos de reparación de fisuras e impermeabilización de los distintos lugares anteriormente detallado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se cursaron invitaciones para la realización de trabajos de preparación y limpieza de Superficie, extracción de baldosones existentes y aplicación de impermeabilizante en el patio interno y terraza del  1º piso de Bolívar 177; preparación de superficie, trabajos de albañilería, tratamiento de fisuras y grietas, impermeabilización y pintura en la fachada de los pisos 3º y 4º de Hipólito Yrigoyen 932; extracción de sellador existente, limpieza de superficie, aplicación de sellador en el cerramiento vidriado del 2º piso de la misma Sede; limpieza de superficie, extracción de selladores existentes, sellado doble, sellado con tres (3) manos de impermeabilizador acrílico en 60 mts2 aproximados de superficie a cubrir en la cubierta metálica de la cocina de Av. Julio A. Roca 516, mano de obra, materiales y herramientas a cargo del adjudicatario, a las siguientes empresas: Construcciones Urbanas Inteligentes S.R.L. quien cotizó la suma de pesos doscientos dos mil ( $202.000.-) IVA incluido; se invitó a la firma Reformas.Com (de Tobias Graib) quien cotizó la suma de pesos ciento noventa y cuatro mil setecientos veinte ($ 194.720.-)IVA incluido y se invitó a la firma Elastech, quien cotizó la suma de pesos ciento treinta mil novecientos cincuenta ($ 130.95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Elastech por la realización de trabajos de preparación y limpieza de Superficie, extracción de baldosones existentes y aplicación de impermeabilizante en el patio interno y terraza del  1º piso de Bolívar 177; preparación de superficie, trabajos de albañilería, tratamiento de fisuras y grietas, impermeabilización y pintura en la fachada de los pisos 3º y 4º de Hipólito Yrigoyen 932; extracción de sellador existente, limpieza de superficie, aplicación de sellador en el cerramiento vidriado del 2º piso de la misma Sede; limpieza de superficie, extracción de selladores existentes, sellado doble, sellado con tres (3) manos de impermeabilizador acrílico en 60 mts2 aproximados de superficie a cubrir en la cubierta metálica de la cocina de Av. Julio A. Roca 516, mano de obra, materiales y herramientas a cargo del adjudicatario, por un costo de pesos ciento treinta mil novecientos cincuenta ($ 130.950.-) IVA incluido, para los mencionados lugar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el gasto de pesos ciento treinta mil novecientos cincuenta ($ 130.950.-) IVA incluido, por la contratación con la firma Elastech por la realización de trabajos de preparación y limpieza de Superficie, extracción de baldosones existentes y aplicación de impermeabilizante en el patio interno y terraza del  1º piso de Bolívar 177; preparación de superficie, trabajos de albañilería, tratamiento de fisuras y grietas, impermeabilización y pintura en la fachada de los pisos 3º y 4º de Hipólito Yrigoyen 932; extracción de sellador existente, limpieza de superficie, aplicación de sellador en el cerramiento vidriado del 2º piso de la misma Sede; limpieza de superficie, extracción de selladores existentes, sellado doble, sellado con tres (3) manos de impermeabilizador acrílico en 60 mts2 aproximados de superficie a cubrir en la cubierta metálica de la cocina de Av. Julio A. Roca 516, mano de obra, materiales y herramientas a cargo del adjudicatario, para las mencionadas Sed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de Av. Julio A. Roca 530, Bolívar 177 e Hipólito Yrigoyen 932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>
          <w:b/>
        </w:rPr>
        <w:t>DISPOSICIÓN DGOSG y S  Nº 096/2016</w:t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7-05T13:08:00Z</cp:lastPrinted>
  <dcterms:modified xsi:type="dcterms:W3CDTF">2016-07-05T16:35:00Z</dcterms:modified>
  <cp:revision>34</cp:revision>
  <dc:subject/>
  <dc:title>Buenos Aires,    de   de 2006</dc:title>
</cp:coreProperties>
</file>