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1 de marz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mediante Actuación Nº: 01997/15, la Dra. Lidia Lago , titular del Juzgado de 1ª Instancia en lo Contencioso Administrativo y Tributario Nº 7, solicita, la provisión y colocación de alfombras, en la precitada Dependencia, ubicada en el 2º piso de la Sede de Av. R. S. Peña 636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provisión y colocación de doscientos (200) mts2 de alfombra Boucle; alto tránsito; zócalos orillados; provisión de varillas; retiro de alfombra existente; corrimiento de muebles y provisión de accesorios, a las siguientes empresas: ADN Arquitectura quien expreso no encontrarse fuera del país para presentar cotización; se invitó a la firma Construcciones Urbanas Inteligentes S.R.L. quien cotizó la suma de pesos cincuenta y nueve mil ochocientos noventa ($ 59.890.-) IVA incluido y se invitó a la empresa Anto Obras Civiles S.R.L., quien cotizó la suma de pesos sesenta y un mil ($ 61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provisión y colocación de doscientos (200) mts2 de alfombra Boucle; alto tránsito; zócalos orillados; provisión de varillas; retiro de alfombra existente; corrimiento de muebles y provisión de accesorios, a las siguientes empresas: ADN Arquitectura quien expreso encontrarse fuera del país para presentar cotización, en el Juzgado de 1ª Instancia en lo Contencioso Administrativo y Tributario Nº 7 , por un costo de pesos cincuenta y nueve mil ochocientos noventa ($ 59.890.-) IVA incluido, para el 2º piso de la Sede de Av. R. S. Peña 636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Construcciones Urbanas Inteligentes S.R.L.</w:t>
      </w:r>
      <w:r>
        <w:rPr/>
        <w:t>, por un monto total de pesos cincuenta y nueve mil ochocientos noventa ($ 59.890.-) IVA incluido, por realización de trabajos de provisión y colocación de doscientos (200) mts2 de alfombra Boucle; alto tránsito; zócalos orillados; provisión de varillas; retiro de alfombra existente; corrimiento de muebles y provisión de accesorios, para el Juzgado de 1ª Instancia en lo Contencioso Administrativo y Tributario Nº 7, ubicado en el 2º piso de la Sede de Av. R. S. Peña 636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R. S. Peña 636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07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3-31T15:32:00Z</cp:lastPrinted>
  <dcterms:modified xsi:type="dcterms:W3CDTF">2015-03-31T18:34:00Z</dcterms:modified>
  <cp:revision>20</cp:revision>
  <dc:subject/>
  <dc:title>Buenos Aires,    de   de 2006</dc:title>
</cp:coreProperties>
</file>