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15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46/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con fecha 11 de diciembre de 2017, el Director de Seguridad, Dr. Marcelo Criniti, solicitó la realización de estudios de factibilidad de colocación de detectores de incendio, para la Sede de Suipacha 150, perteneciente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Que, según lo expresado por el Sr. Director, resulta indispensable la instalación de sensores de detección de humo y alarma, a los fines de garantizar la seguridad del personal que allí presta funciones, en caso de ocurrir algún incidente que requiera evacuación, habida cuenta de la reciente adquisición del mencionado inmueble.</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8"/>
        <w:ind w:left="-425" w:firstLine="709"/>
        <w:rPr/>
      </w:pPr>
      <w:r>
        <w:rPr/>
      </w:r>
    </w:p>
    <w:p>
      <w:pPr>
        <w:pStyle w:val="TextBody"/>
        <w:spacing w:lineRule="auto" w:line="268"/>
        <w:ind w:left="-425" w:firstLine="709"/>
        <w:rPr>
          <w:lang w:val="es-ES"/>
        </w:rPr>
      </w:pPr>
      <w:r>
        <w:rPr/>
        <w:t>Que, se cursaron invitaciones para la realización de estudios de factibilidad de colocación de detectores para la red de detección de incendios, y sus complementarias de la red seca en catorce (14) niveles, realización de estudio de factibilidad de instalación de red húmeda contra incendio, el estudio de factibilidad es un instrumento que sirve para orientar la toma de decisiones en la evaluación de un proyecto y corresponde a la última fase de la etapa pre-operativa o de formulación dentro del ciclo del proyecto. Se formula con base en información que tiene la menor incertidumbre posible para medir las posibilidades de éxito o fracaso de un proyecto de inversión, apoyándose en él se tomará la decisión de proceder o no con su implementación, determinación plena e inequívoca del proyecto a través del estudio de mercado, la definición del tamaño, la ubicación de las instalaciones y la selección de tecnología, diseño del modelo administrativo adecuado para cada etapa del proyecto, estimación del nivel de las inversiones necesarias y su cronología/lo mismo que los costos de operación y el cálculo de los ingresos, identificación plena de fuentes de financiación y la regulación de compromisos de participación en el proyecto, definición de términos de contratación y pliegos de licitación de obras para adquisición de equipos y construcciones civiles principales y complementarias, sometimiento del proyecto si es necesario a las respectivas autoridades de planeación y ambientales, aplicación de criterios de evaluación tanto financiera como económica, social y ambiental, que permita allegar argumentos para la decisión de realización del proyecto, mano de obra, materiales y herramientas a cargo del adjudicatario; para la Sede de Suipacha 150, a las siguientes empresas: Jyksys S.A. quien cotizó la suma de pesos setecientos mil ( $ 700.000.-) IVA incluido; se invitó a la firma GM Servicios quien cotizó la suma de pesos setecientos noventa y dos mil ($ 792.000.-) IVA incluido y se invitó a F y E Tecnología, quien cotizó la suma de pesos setecientos doce mil ($ 712.00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188/2017, remitida a esta Dirección, se autorizó la excepción al límite previsto en el Artículo 3º del Anexo I de la Res. CM Nº 101/2011.</w:t>
      </w:r>
    </w:p>
    <w:p>
      <w:pPr>
        <w:pStyle w:val="TextBody"/>
        <w:spacing w:lineRule="auto" w:line="264"/>
        <w:ind w:left="-425" w:hanging="284"/>
        <w:rPr/>
      </w:pPr>
      <w:r>
        <w:rPr/>
        <w:t xml:space="preserve">                        </w:t>
      </w:r>
    </w:p>
    <w:p>
      <w:pPr>
        <w:pStyle w:val="TextBody"/>
        <w:spacing w:lineRule="auto" w:line="264"/>
        <w:ind w:left="-425" w:firstLine="709"/>
        <w:rPr>
          <w:highlight w:val="yellow"/>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realización de estudios de factibilidad de colocación de detectores para la red de detección de incendios, y sus complementarias de la red seca en catorce (14) niveles, realización de estudio de factibilidad de instalación de red húmeda contra incendio, el estudio de factibilidad es un instrumento que sirve para orientar la toma de decisiones en la evaluación de un proyecto y corresponde a la última fase de la etapa pre-operativa o de formulación dentro del ciclo del proyecto. Se formula con base en información que tiene la menor incertidumbre posible para medir las posibilidades de éxito o fracaso de un proyecto de inversión, apoyándose en él se tomará la decisión de proceder o no con su implementación, determinación plena e inequívoca del proyecto a través del estudio de mercado, la definición del tamaño, la ubicación de las instalaciones y la selección de tecnología, diseño del modelo administrativo adecuado para cada etapa del proyecto, estimación del nivel de las inversiones necesarias y su cronología/lo mismo que los costos de operación y el cálculo de los ingresos, identificación plena de fuentes de financiación y la regulación de compromisos de participación en el proyecto, definición de términos de contratación y pliegos de licitación de obras para adquisición de equipos y construcciones civiles principales y complementarias, sometimiento del proyecto si es necesario a las respectivas autoridades de planeación y ambientales, aplicación de criterios de evaluación tanto financiera como económica, social y ambiental, que permita allegar argumentos para la decisión de realización del proyecto, mano de obra, materiales y herramientas a cargo del adjudicatario; para la Sede de Suipacha 150; por un valor de pesos setecientos mil  ($ 700.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pPr>
      <w:r>
        <w:rPr>
          <w:rFonts w:cs="Times New Roman" w:ascii="Times New Roman" w:hAnsi="Times New Roman"/>
        </w:rPr>
        <w:t>Artículo 1º: Autorizar la contratación con la firma Jyksys S.A. por un valor de pesos setecientos mil ($ 700.000.-) IVA incluido, por la realización de estudios de factibilidad de colocación de detectores para la red de detección de incendios, y sus complementarias de la red seca en catorce (14) niveles, realización de estudio de factibilidad de instalación de red húmeda contra incendio, el estudio de factibilidad es un instrumento que sirve para orientar la toma de decisiones en la evaluación de un proyecto y corresponde a la última fase de la etapa pre-operativa o de formulación dentro del ciclo del proyecto. Se formula con base en información que tiene la menor incertidumbre posible para medir las posibilidades de éxito o fracaso de un proyecto de inversión, apoyándose en él se tomará la decisión de proceder o no con su implementación, determinación plena e inequívoca del proyecto a través del estudio de mercado, la definición del tamaño, la ubicación de las instalaciones y la selección de tecnología, diseño del modelo administrativo adecuado para cada etapa del proyecto, estimación del nivel de las inversiones necesarias y su cronología/lo mismo que los costos de operación y el cálculo de los ingresos, identificación plena de fuentes de financiación y la regulación de compromisos de participación en el proyecto, definición de términos de contratación y pliegos de licitación de obras para adquisición de equipos y construcciones civiles principales y complementarias, sometimiento del proyecto si es necesario a las respectivas autoridades de planeación y ambientales, aplicación de criterios de evaluación tanto financiera como económica, social y ambiental, que permita allegar argumentos para la decisión de realización del proyecto, mano de obra, materiales y herramientas a cargo del adjudicatario; para la Sede de Suipacha 150;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46/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19T15:40:00Z</cp:lastPrinted>
  <dcterms:modified xsi:type="dcterms:W3CDTF">2017-12-19T18:40:00Z</dcterms:modified>
  <cp:revision>85</cp:revision>
  <dc:subject/>
  <dc:title>Buenos Aires,    de   de 2006</dc:title>
</cp:coreProperties>
</file>