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</w:t>
      </w:r>
      <w:r>
        <w:rPr>
          <w:iCs/>
        </w:rPr>
        <w:t>11 de Diciembre de 2017.-</w:t>
      </w:r>
    </w:p>
    <w:p>
      <w:pPr>
        <w:pStyle w:val="Normal"/>
        <w:suppressAutoHyphens w:val="true"/>
        <w:spacing w:lineRule="auto" w:line="268" w:before="280" w:after="0"/>
        <w:rPr>
          <w:b/>
          <w:b/>
          <w:bCs/>
        </w:rPr>
      </w:pPr>
      <w:r>
        <w:rPr>
          <w:b/>
          <w:bCs/>
        </w:rPr>
        <w:t>DISPOSICIÓN DGOSGyS  Nº  238/2017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73.95pt,2.3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134" w:leader="none"/>
          <w:tab w:val="left" w:pos="1800" w:leader="none"/>
        </w:tabs>
        <w:suppressAutoHyphens w:val="true"/>
        <w:spacing w:lineRule="auto" w:line="268" w:before="280" w:after="0"/>
        <w:ind w:right="425" w:hanging="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/>
      </w:pPr>
      <w:r>
        <w:rPr/>
        <w:t xml:space="preserve">           </w:t>
      </w:r>
      <w:r>
        <w:rPr/>
        <w:t>El expediente DGOSGyS Nº 028/2017-0 caratulado “DGOSGyS s/Caja Chica Especial s/ Adquisición y Colocación de Cortinas, Alfombras y Provisión de Accesorios e Insumos Generales C.A.B.A., 2017”; y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/>
        <w:t xml:space="preserve">           </w:t>
      </w:r>
      <w:r>
        <w:rPr/>
        <w:t xml:space="preserve">Que, con motivo de la inauguración del Centro de Justicia La Boca, originalmente prevista para el 18 de diciembre del corriente, la Dirección Técnica de Obra solicitó la adquisición de macetas y plantas para ser colocadas en el mismo.           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/>
        <w:t xml:space="preserve">            </w:t>
      </w:r>
      <w:r>
        <w:rPr/>
        <w:t xml:space="preserve">Que, la firma Daniel Martin cotizó para el Centro de Justicia, La Boca, por la provisión y armado de los siguientes ítems, Calle: limpieza del sector (lagerstroemia existente), provisión de 2 bolsones de chips; Planta Baja, Entrada bajo escalera: 1 Jardinera FC (imp) 080x020x030h (c/ plato plástico), 5 sansivieras y 1 Prisma FC (imp) (c/ pl,plast) 060x030x030 con 1 chamaedorea bambusoides; Entrada Sala de Ascensores: 1 Prisma FC (imp) 060x030x030 (c/pl, plast) con un palo de agua; Primer Piso, Salida Ascensores: 1 Jardinera FC 080x020x030h (imp) (c/pl plast)- 5Sansevierias; Sector vidrio roto: 1 Prisma FC 060x030x030 (imp) (pl, plast)-1 Chamaedorea bambusoides; Hall: 1 Prisma FC 060hx030x030 (imp) (pl, plast)-1  Palo de agua; Bajo escalera: 1 Cilindro 040-FC (imp) (c/pl plast)- 1 chamaedores elegans y 1 Prisma FC 060hx030x030 (imp) (pl, plast)- Palo de agua; macetas de Fibrocemento Impermeabilizadas, con drenaje y plato.           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/>
        <w:t xml:space="preserve">            </w:t>
      </w:r>
      <w:r>
        <w:rPr/>
        <w:t>Que, toda vez que la situación encuadra en el Art. 7 inc. 2 de la Resolución CM Nº 101/2011, Anexo I, Capítulo II…” 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…”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/>
        <w:t xml:space="preserve">  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425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E</w:t>
      </w:r>
      <w:r>
        <w:rPr>
          <w:b/>
          <w:bCs/>
          <w:color w:val="000000"/>
        </w:rPr>
        <w:t>L DIRECTOR GENERAL DE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RAS SERVICIOS GENERALES Y SEGURIDAD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76"/>
        <w:ind w:right="355" w:hanging="0"/>
        <w:jc w:val="both"/>
        <w:rPr>
          <w:highlight w:val="yellow"/>
        </w:rPr>
      </w:pPr>
      <w:r>
        <w:rPr>
          <w:highlight w:val="yellow"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/>
        <w:t>Artículo 1º: Autorizar a la firma Daniel Martin el monto de pesos diecinueve mil quinientos ($ 19.500.-) para el Centro de Justicia, La Boca, la provisión y armado de los siguientes ítems, Calle: limpieza del sector (lagerstroemia existente), provisión de 2 bolsones de chips; Planta Baja, Entrada bajo escalera: 1 Jardinera FC (imp) 080x020x030h (c/ plato plástico), 5 sansivieras y 1 Prisma FC (imp) (c/ pl,plast) 060x030x030 con 1 chamaedorea bambusoides; Entrada Sala de Ascensores: 1 Prisma FC (imp) 060x030x030 (c/pl, plast) con un palo de agua; Primer Piso, Salida Ascensores: 1 Jardinera FC 080x020x030h (imp) (c/pl plast)- 5Sansevierias; Sector vidrio roto: 1 Prisma FC 060x030x030 (imp) (pl, plast)-1 Chamaedorea bambusoides; Hall: 1 Prisma FC 060hx030x030 (imp) (pl, plast)-1  Palo de agua; Bajo escalera: 1 Cilindro 040-FC (imp) (c/pl plast)- 1 chamaedores elegans y 1 Prisma FC 060hx030x030 (imp) (pl, plast)- Palo de agua; macetas de Fibrocemento Impermeabilizadas, con drenaje y plato</w:t>
      </w:r>
    </w:p>
    <w:p>
      <w:pPr>
        <w:pStyle w:val="Normal"/>
        <w:spacing w:lineRule="auto" w:line="276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u w:val="single"/>
          <w:lang w:val="es-ES"/>
        </w:rPr>
      </w:pPr>
      <w:r>
        <w:rPr/>
        <w:t xml:space="preserve">Artículo 2º: Emitir la pertinente orden de compra, la que por cuestiones de celeridad se notificará por correo electrónico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" w:hanging="0"/>
        <w:jc w:val="both"/>
        <w:rPr/>
      </w:pPr>
      <w:r>
        <w:rPr/>
        <w:t>A</w:t>
      </w:r>
      <w:r>
        <w:rPr>
          <w:color w:val="000000"/>
        </w:rPr>
        <w:t xml:space="preserve">rtículo 3º: Remitir copia de la presente a la Oficina de Administración y Financiera para su conocimiento y posterior elevación a la </w:t>
      </w:r>
      <w:r>
        <w:rPr>
          <w:sz w:val="22"/>
          <w:szCs w:val="22"/>
        </w:rPr>
        <w:t>Comisión de Administración, Gestión y Modernización Judicial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>
          <w:color w:val="000000"/>
        </w:rPr>
        <w:t>Artículo 4º: Regístrese, publíquese en la página de internet del Poder Judicial www.jusbaires.gov.ar, comuníquese a la Dirección de Programación y Administración Contable</w:t>
      </w:r>
      <w:r>
        <w:rPr/>
        <w:t xml:space="preserve">  y oportunamente archívese.</w:t>
      </w:r>
    </w:p>
    <w:p>
      <w:pPr>
        <w:pStyle w:val="Normal"/>
        <w:spacing w:lineRule="auto" w:line="276"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0"/>
        <w:jc w:val="both"/>
        <w:rPr>
          <w:lang w:val="es-ES"/>
        </w:rPr>
      </w:pPr>
      <w:r>
        <w:rPr>
          <w:b/>
        </w:rPr>
        <w:t>DISPOSICIÓN DGOSG y S Nº: 238/2017.-</w:t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55:00Z</dcterms:created>
  <dc:creator>Tecnología e Informática</dc:creator>
  <dc:description/>
  <cp:keywords/>
  <dc:language>en-US</dc:language>
  <cp:lastModifiedBy>mevillani</cp:lastModifiedBy>
  <cp:lastPrinted>2017-12-22T15:31:00Z</cp:lastPrinted>
  <dcterms:modified xsi:type="dcterms:W3CDTF">2017-12-22T20:29:00Z</dcterms:modified>
  <cp:revision>37</cp:revision>
  <dc:subject/>
  <dc:title>Buenos Aires,    de   de 2006</dc:title>
</cp:coreProperties>
</file>