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8 de diciembre de 2015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112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20/15-0 caratulado </w:t>
      </w:r>
      <w:r>
        <w:rPr>
          <w:lang w:val="es-ES_tradnl"/>
        </w:rPr>
        <w:t>“DSG y OM s/ Caja Chica Especial: s/Reparación Sedes Varias, Consejo de la Magistratura y Poder Judicial, CABA 2015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tratan estos actuados de las diversas solicitudes impulsadas por la Dra. Lorena Lampolio mediante Actuación Nº 33485/15, la Sra. Bárbara Díaz de la Defensoría Contencioso Administrativa y Tributaria Nº 2, y el Sr. Juan Andrés Freire de la Defensoría Contencioso Administrativa y Tributaria Nº 3, tendientes a la normalización del funcionamiento del sistema de climatización de los pisos 5º, 6º y 11º de la Sede de Av. de Mayo 654, perteneciente al Poder judicial de la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Que, personal idóneo dependiente de ésta Dirección, entendió que pese a las anteriores reparaciones que se llevaron a cabo actualmente no es adecuada la climatización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Que, habida cuenta de la necesidad puesta de manifiesto, resulta ineludible realizar la referida reparación por aplicación del Régimen instrumentado por Resolución CM Nº 101/2011, Anexo I, Capítulo II, Art. 6º, Trámite Norm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a los efectos de responder a lo demandado, se solicitaron presupuestos a distintas empresas del rubro, a saber: C.I.P.S.S.A., Mantenimientos Integrales Generales S.A. y AMBIC S.R.L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 </w:t>
      </w:r>
      <w:r>
        <w:rPr/>
        <w:t>Que, en respuesta a nuestro pedido la firma Mantenimientos Integrales Generales S.A., de acuerdo al presupuesto remitido con fecha 23 de diciembre de 2015 cotizó por la reparación a realizar en tres (3) equipos Carrier modelo ix Klett Saic modelo 0BA028-04 consistentes en la limpieza química en las serpentinas con productos químicos; limpieza de condensador tubo en tubo con recirculado de ácido desincrustante del tipo Acidex; cambio de presostatos de baja y alta; cambio de válvula de servicio de baja y alta en caso de estar averiados; cambio de combistatos de comando de los equipos; reparación y puesta a punto de circuito eléctrico con recambio de elementos necesarios (contactoras, relevo térmico, relay, etc); cambio de aceite de los compresores y filtros línea de líquido; verificación de posibles pérdidas y carga completa de gas R22; puesta en marcha y control de funcionamiento; con mano de obra y herramientas a cargo del adjudicatario; por un valor de pesos ciento cuarenta y cuatro mil seiscientos noventa ($ 144.690.-) IVA incluido; la firma AMBIC S.R.L cotizó por  iguales conceptos un valor de pesos ciento sesenta y cinco mil ($ 165.000.-) IVA  incluido; y que la firma C.I.P.S.S.A., cotizó por los trabajos solicitados un valor de pesos ciento cincuenta y nueve mil quinientos ($ 159.500.-) IVA incluid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  <w:t>Que, puestos a resolver, y habiéndose agotado el procedimiento regulado por Resolución CM Nº 101/2011, Anexo I, Capítulo II, Art. 6, corresponde autorizar la contratación con la empresa Mantenimientos Integrales Generales S.A., por la reparación a realizar en tres (3) equipos Carrier modelo ix Klett Saic modelo 0BA028-04 consistentes en la limpieza química en las serpentinas con productos químicos; limpieza de condensador tubo en tubo con recirculado de ácido desincrustante del tipo Acidex; cambio de presostatos de baja y alta; cambio de válvula de servicio de baja y alta en caso de estar averiados; cambio de combistatos de comando de los equipos; reparación y puesta a punto de circuito eléctrico con recambio de elementos necesarios (contactoras, relevo térmico, relay, etc); cambio de aceite de los compresores y filtros línea de líquido; verificación de posibles pérdidas y carga completa de gas R22; puesta en marcha y control de funcionamiento; con mano de obra y herramientas a cargo del adjudicatario, en un valor de pesos ciento cuarenta y cuatro mil seiscientos noventa ($ 144.690.-) IVA incluido, en los pisos 5º, 6º y 11º de la Sede de Av. de Mayo 654, perteneciente al Poder Judicial de la C.A.B.A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/>
      </w:pPr>
      <w:r>
        <w:rPr>
          <w:b/>
        </w:rPr>
        <w:t>EL DIRECTOR GENERAL DE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1º: Autorizar la contratación con la empresa Mantenimientos Integrales Generales S.A. en la suma de pesos ciento cuarenta y cuatro mil seiscientos noventa ($ 144.690.-) IVA incluido; por la reparación a realizar en tres (3) equipos Carrier modelo ix Klett Saic modelo 0BA028-04 consistentes en la limpieza química en las serpentinas con productos químicos; limpieza de condensador tubo en tubo con recirculado de ácido desincrustante del tipo Acidex; cambio de presostatos de baja y alta; cambio de válvula de servicio de baja y alta en caso de estar averiados; cambio de combistatos de comando de los equipos; reparación y puesta a punto de circuito eléctrico con recambio de elementos necesarios (contactoras, relevo térmico, relay, etc); cambio de aceite de los compresores y filtros línea de líquido; verificación de posibles pérdidas y carga completa de gas R22; puesta en marcha y control de funcionamiento; con mano de obra y herramientas a cargo del adjudicatario, en los pisos 5º, 6º y 11º de la Sede de Av. de Mayo 654, perteneciente al Poder Judicial de la C.A.B.A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/>
        <w:t xml:space="preserve">Artículo 4º: Regístrese, publíquese en la página de internet del Poder Judicial www.jusbaires.gov.ar, comuníquese a la Dirección de Programación y Administración Contable, a la Intendencia de Av. de Mayo 654 y, oportunamente, archívese.             </w:t>
      </w:r>
      <w:r>
        <w:rPr>
          <w:b/>
        </w:rPr>
        <w:t xml:space="preserve">               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 112/2015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6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5-12-29T17:42:00Z</cp:lastPrinted>
  <dcterms:modified xsi:type="dcterms:W3CDTF">2015-12-29T20:48:00Z</dcterms:modified>
  <cp:revision>4</cp:revision>
  <dc:subject/>
  <dc:title>Buenos Aires,    de   de 2006</dc:title>
</cp:coreProperties>
</file>