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octu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89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l  Sr. Presidente de la CAFITIT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l día 8 de julio de 2013, mediante Res. CAFITIT N°52/2013, se amplió el objeto de la Res. Pres. CAFITIT N°57/2012, incorporando incorporando entre los rubros susceptibles de ser afrontados con sus recursos, la compra de artefactos y materiales de iluminación, fitodecoración, cortinas de interiores, matafuegos, ploteo y señalétic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habida cuenta de la solicitud efectuada oportunamente por el Arquitecto Eduardo Aguyaro, Jefe del Departamento Técnico de Obras Menores para la realización de trabajos de carpintería en los pisos 7º y 8º de la Sede Av. Diagonal Julio A. Roca 516, CABA., que tramitó por Disposición Res. Pres. CAFITIT Nº 57/12 “ DSG y OM Caja Chica Especial Edificio Julio A. Roca 516 Nº 65/13”.</w:t>
      </w:r>
    </w:p>
    <w:p>
      <w:pPr>
        <w:pStyle w:val="Normal"/>
        <w:spacing w:lineRule="auto" w:line="268"/>
        <w:ind w:right="389" w:firstLine="1843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n esta ocasión el Departamento Técnico de Obras Menores dependiente de ésta Dirección, determinó en orden al avance de las obras, corresponde también realizar terminaciones en revestimiento en ángulo (fórmica) y cambio de fórrmica en frente ascensores, por lo que habiéndose utilizado el procedimiento previsto con anterioridad en el art. 6, trámite normal, por cuestiones de oportunidad, mérito y conveniencia en la 1ª etapa, corresponde ahora encauzarlo por el artículo 7, Inciso 1) que textualmente dice: “se trate de la adquisición de un bien y/o la contratación de un servicio cuya fabricación o prestación sea exclusiva de un proveedor”.</w:t>
      </w:r>
    </w:p>
    <w:p>
      <w:pPr>
        <w:pStyle w:val="Normal"/>
        <w:spacing w:lineRule="auto" w:line="268"/>
        <w:ind w:firstLine="2410"/>
        <w:jc w:val="both"/>
        <w:rPr/>
      </w:pPr>
      <w:r>
        <w:rPr/>
      </w:r>
    </w:p>
    <w:p>
      <w:pPr>
        <w:pStyle w:val="Normal"/>
        <w:spacing w:lineRule="auto" w:line="268"/>
        <w:ind w:firstLine="2410"/>
        <w:jc w:val="both"/>
        <w:rPr/>
      </w:pPr>
      <w:r>
        <w:rPr/>
        <w:t xml:space="preserve">Que,  puesto a resolver, a fin de dar oportuna respuesta a la urgencia demandada y con el objeto de asegurar la puesta en marcha de la nueva Sede, de acuerdo con la norma aplicable y el procedimiento regulado por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Apartado 1)</w:t>
      </w:r>
      <w:r>
        <w:rPr/>
        <w:t xml:space="preserve">, se autorizará el gasto por la contratación con la firma Arte Muebles S.R.L. por las tareas de provisión y colocación de catorce (14) mt2 de revestimiento de madera para el piso 8º; provisión y colocación de terminaciones de revestimiento en ángulo en fórmica y cambio de fórmica en el frente de ascensores, por un monto de pesos veintiún mil cien ( $ 21.100,00.-) IVA incluído.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firstLine="241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>Artículo 1º: Autorizar el gasto de pesos veintiún mil cien ( $ 21.100,00.-)IVA incluído con la firma Arte Muebles S.R.L. por la provisión y colocación de catorce (14) mt2 de revestimiento de madera para el piso 8º; provisión y colocación de terminaciones de revestimiento en ángulo en formica y cambio de fórmica en el frente de ascensores, para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89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0-21T14:03:00Z</cp:lastPrinted>
  <dcterms:modified xsi:type="dcterms:W3CDTF">2013-10-21T17:03:00Z</dcterms:modified>
  <cp:revision>21</cp:revision>
  <dc:subject/>
  <dc:title>Buenos Aires,    de   de 2006</dc:title>
</cp:coreProperties>
</file>