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Abril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46/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desde el Juzgado Nº 9 en lo Contencioso Administrativo y Tributario, sito en Diagonal Norte Nº 636, solicitando un (1) microondas, para el mencionado juzgado,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con fecha 22 de Abril de 2016 por la firma Garbarino S.A., cotizando la provisión de un (1) microondas BGH QUICK CHEFF, Modelo DG B228 D</w:t>
      </w:r>
      <w:r>
        <w:rPr/>
        <w:t xml:space="preserve">, </w:t>
      </w:r>
      <w:r>
        <w:rPr>
          <w:lang w:val="es-ES_tradnl"/>
        </w:rPr>
        <w:t>en un valor total de pesos tres mil seiscientos treinta y cinco ($ 3.635.-)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tres mil seiscientos treinta y cinco ($ 3.635.-) </w:t>
      </w:r>
      <w:r>
        <w:rPr>
          <w:lang w:val="es-ES_tradnl"/>
        </w:rPr>
        <w:t>IVA, entrega y seguro incluidos</w:t>
      </w:r>
      <w:r>
        <w:rPr>
          <w:color w:val="000000"/>
        </w:rPr>
        <w:t xml:space="preserve"> por la provisión de un (1) microondas BGH QUICK CHEFF</w:t>
      </w:r>
      <w:r>
        <w:rPr/>
        <w:t xml:space="preserve">, Modelo DG B228 D, </w:t>
      </w:r>
      <w:r>
        <w:rPr>
          <w:lang w:val="es-ES_tradnl"/>
        </w:rPr>
        <w:t>para el Juzgado Nº 9 en lo Contencioso Administrativo y Tributario, sito en Diagonal Norte Nº63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Diagonal Norte Nº 63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46/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4-26T15:53:00Z</cp:lastPrinted>
  <dcterms:modified xsi:type="dcterms:W3CDTF">2016-04-27T18:40:00Z</dcterms:modified>
  <cp:revision>30</cp:revision>
  <dc:subject/>
  <dc:title>Buenos Aires,    de   de 2006</dc:title>
</cp:coreProperties>
</file>