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101600</wp:posOffset>
                </wp:positionH>
                <wp:positionV relativeFrom="paragraph">
                  <wp:posOffset>203835</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5 de juni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04/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27000</wp:posOffset>
                </wp:positionV>
                <wp:extent cx="5570220" cy="0"/>
                <wp:effectExtent l="0" t="25400" r="0" b="25400"/>
                <wp:wrapNone/>
                <wp:docPr id="2" name=""/>
                <a:graphic xmlns:a="http://schemas.openxmlformats.org/drawingml/2006/main">
                  <a:graphicData uri="http://schemas.microsoft.com/office/word/2010/wordprocessingShape">
                    <wps:wsp>
                      <wps:cNvSpPr/>
                      <wps:spPr>
                        <a:xfrm>
                          <a:off x="0" y="0"/>
                          <a:ext cx="55702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b/>
          <w:szCs w:val="24"/>
        </w:rPr>
        <w:t xml:space="preserve">VISTO: </w:t>
      </w:r>
      <w:r>
        <w:rPr>
          <w:b/>
        </w:rPr>
        <w:t xml:space="preserve">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107/17-0, caratulado “DSG y OM s/Caja Chica Especial: </w:t>
      </w:r>
      <w:r>
        <w:rPr>
          <w:lang w:val="es-ES_tradnl"/>
        </w:rPr>
        <w:t>s/ Tareas Preliminares, Suipacha 150, perteneciente al Poder Judicial CABA”</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iguiendo instrucciones colectadas de los Sres. Consejeros a través de las reuniones de la CAGyMJ, realizó un plan de trabajos preliminares para la puesta en valor de la nueva Sede recientemente adquirido de Suipacha 15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Que, solicitó la realización de tareas de identificación de ingreso de energía a la sala de transformadores, derivación a tablero general, secundario, y alimentadores, registración en planos a efectos de emprender la distribución y desmantelado.</w:t>
      </w:r>
    </w:p>
    <w:p>
      <w:pPr>
        <w:pStyle w:val="Normal"/>
        <w:tabs>
          <w:tab w:val="clear" w:pos="708"/>
          <w:tab w:val="left" w:pos="1680" w:leader="none"/>
          <w:tab w:val="right" w:pos="8647" w:leader="none"/>
        </w:tabs>
        <w:spacing w:lineRule="auto" w:line="268" w:before="280" w:after="0"/>
        <w:ind w:left="-142" w:right="283" w:firstLine="709"/>
        <w:jc w:val="both"/>
        <w:rPr/>
      </w:pPr>
      <w:r>
        <w:rPr/>
        <w:t>Que, se solicitaron presupuestos telefónicamente y vía internet los cuales ascendieron a la suma de pesos trescientos catorce mil seiscientos ( $ 314.600.-) aproximadamente, y previo a impulsar las invitaciones correspondientes, se solicitó la excepción al límite reglamentario previsto en el Art. 3 del Anexo I de la Res. CM 101/2011.</w:t>
      </w:r>
    </w:p>
    <w:p>
      <w:pPr>
        <w:pStyle w:val="Normal"/>
        <w:tabs>
          <w:tab w:val="clear" w:pos="708"/>
          <w:tab w:val="left" w:pos="1680" w:leader="none"/>
          <w:tab w:val="right" w:pos="8647" w:leader="none"/>
        </w:tabs>
        <w:spacing w:lineRule="auto" w:line="268" w:before="280" w:after="0"/>
        <w:ind w:left="-142" w:right="283" w:firstLine="709"/>
        <w:jc w:val="both"/>
        <w:rPr/>
      </w:pPr>
      <w:r>
        <w:rPr/>
        <w:t>Que, se elevó el pedido a la Comisión de Administración Gestión y Modernización Judicial, siguiendo la vía jerárquic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ante la necesidad planteada por el área técnica, y visto que la Dirección de Asuntos Jurídicos dictaminó en varias oportunidades que la Comisión puede autorizar excepcionalmente a superar los límites de los fondos especiales, se autorizó mediante Res. CAGyMJ Nº 72/2017 la excepción al límite previsto en el Artículo 3º del Anexo I de la Res. CM Nº 101/2011.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en el marco de la Actuación 10.975 se dictó la Resolución C.A.G y M.S Nº 72/17 autorizando dicha excepción y habilitando entonces la contratación. </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identificación de todos los elementos terminales (luminarias, tomas, líneas de energización de distintos elementos), una vez identificados y testeados, desvinculado de su térmica de tablero y proceder al retiro de cableado en las quince (15) plantas para el cableado secundario; identificación de su alimentador trifásico,  determinación de las protecciones que alimenta y desconexión, todo quedará registrado en planos; para los tableros seccionales: cuatro (4) tableros secundarios por quince (15) pisos (47 tableros seccionales), identificación de la fuerza motriz y sus protecciones, desinstalación de todo lo referido a bombas centrifugas de refrigeración y calefacción, ventiladores, renovadores de aire, teniendo cuidado de no dejar sin energía el sistema de bombas de incendio, identificación de los alimentadores tetrapolares de alimentación de las tres baterías de ascensores, anulación de posibles derivaciones producto de crecimiento espontáneo de abastecimiento de energía y ubicación de las protecciones de ascensor en un gabinete exclusivo en subsuelo y azotea; independización de protecciones en un tablero exclusivo; control que los conductores estén enteros de principio a fin, sin borneras ni derivaciones; si bien será modernizado el sistema, en esta etapa se  ubicará y señalizará el tablero principal y seccional, cuidando que este se encuentre en buenas condiciones y sus protecciones serán revisadas a efectos que el sistema funcione hasta su modernización sin inconvenientes; desconexión del tablero y marcado en plano la ruta de alimentación, marcando montantes, cambios de sentido, pases etc. a fin de reubicar montantes y poder realizar un plano simplificado de alimentación, todos los cables unipolares bajo tierra; sondeo de canalizaciones ( identificación en un plano el diagrama de distribución de cañerías) comprobación de la existencia de bandejas, dimensiones y recorridos, realización de limpieza de montantes;  relevamiento general de canalizaciones, dejando las cañerías y/o bandejas originales o propias del edificio, así como toda aquella que a criterio de la inspección de obra considere útil y necesaria, todas las demás cañerías ya sean plásticas, zócalo canal plástico, caños de hierro negro empotrado o a la vista, serán  extraídos en su totalidad con retiro de cajas, grampas o parte del sistema de sujeción; retiro de todos los conductores unipolares, cable taller y todo cable que no cumpla las normativas vigentes (deberán ser Afumex anti flama) salvo alimentación de luminarias, cañerías vacías con cable guía para futura conexión, así como conductores que ya identificados, alimenten de manera provisoria artefactos, bombas o equipos que por razones de servicio se cambiarán llegado el momento oportuno, el que será indicado por la Inspección de Obra; entrega de planos en planta y cortes perpendiculares, donde se asentarán los siguientes datos. 1- montantes con sus dimensiones y archivo de fotos; 2- conductores de alimentación provisoria; 3- conductores de alimentación definitiva ( sección de cable y si encuadra dentro de las normativas actuales); retiro de materiales extraídos: todos los conductores por tipología y sección, térmicas bipolares, tetrapolares o unipolares, tapones, fusileras, cajas de empalmes, borneras  cajas, caños, tableros etc., apilados en el 2º subsuelo y solo se retirarán una vez inspeccionado, todo material que la inspección considere útil para el consejo, quedará dentro del edificio en el lugar que se indique; mano de obra, materiales y herramientas a cargo del adjudicatario, a las siguientes empresas: MaxArq S.R.L. quien cotizó la suma de pesos trescientos setenta mil  ($ 370.000.-) IVA incluido; se invitó a la firma Obras Pedro Gol / Procom Consultores quien cotizó la suma de pesos trescientos catorce mil quinientos ( $ 314.500.-) IVA incluido y se invitó a la firma Servicios Informáticos Buenos Aires S.R.L., quien cotizó la suma de pesos cuatrocientos cuarenta y ocho mil ($ 448.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rocom Consultora / Obras Pedro Gol por la realización de los trabajos anteriormente, por un costo de pesos trescientos catorce mil quinientos ( $ 314.500.-) IVA incluid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Por lo expuesto y en ejercicio de las atribuciones conferidas por el Anexo I de la Res. CM Nº 101/2011;                                          </w:t>
      </w:r>
    </w:p>
    <w:p>
      <w:pPr>
        <w:pStyle w:val="Normal"/>
        <w:tabs>
          <w:tab w:val="clear" w:pos="708"/>
          <w:tab w:val="left" w:pos="1680" w:leader="none"/>
          <w:tab w:val="right" w:pos="8647" w:leader="none"/>
        </w:tabs>
        <w:spacing w:lineRule="auto" w:line="268" w:before="280" w:after="0"/>
        <w:ind w:left="-142" w:firstLine="709"/>
        <w:jc w:val="center"/>
        <w:rPr>
          <w:b/>
          <w:b/>
        </w:rPr>
      </w:pPr>
      <w:r>
        <w:rPr>
          <w:b/>
        </w:rPr>
      </w:r>
    </w:p>
    <w:p>
      <w:pPr>
        <w:pStyle w:val="Normal"/>
        <w:tabs>
          <w:tab w:val="clear" w:pos="708"/>
          <w:tab w:val="left" w:pos="1680" w:leader="none"/>
          <w:tab w:val="right" w:pos="8647" w:leader="none"/>
        </w:tabs>
        <w:spacing w:lineRule="auto" w:line="268" w:before="280" w:after="0"/>
        <w:ind w:left="-142" w:firstLine="709"/>
        <w:jc w:val="center"/>
        <w:rPr>
          <w:b/>
          <w:b/>
        </w:rPr>
      </w:pPr>
      <w:r>
        <w:rPr>
          <w:b/>
        </w:rPr>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Procom Consultora/Obras Pedro Gol, por un monto de pesos trescientos catorce mil quinientos ( $ 314.500.-) IVA incluido, por la realización de trabajos de identificación de todos los elementos terminales (luminarias, tomas, líneas de energización de distintos elementos), una vez identificados y testeados, desvinculado de su térmica de tablero y proceder al retiro de cableado en las quince (15) plantas para el cableado secundario; identificación de su alimentador trifásico,  determinación de las protecciones que alimenta y desconexión, todo quedará registrado en planos; para los tableros seccionales: cuatro (4) tableros secundarios por quince (15) pisos (47 tableros seccionales), identificación de la fuerza motriz y sus protecciones, desinstalación de todo lo referido a bombas centrífugas de refrigeración y calefacción, ventiladores, renovadores de aire, teniendo cuidado de no dejar sin energía el sistema de bombas de incendio, identificación de los alimentadores tetrapolares de alimentación de las tres baterías de ascensores, anulación de posibles derivaciones producto de crecimiento espontáneo de abastecimiento de energía y ubicación de las protecciones de ascensor en un gabinete exclusivo en subsuelo y azotea; independización de protecciones en un tablero exclusivo; control que los conductores estén enteros de principio a fin, sin borneras ni derivaciones; si bien será modernizado el sistema, en esta etapa se  ubicará y señalizará el tablero principal y seccional, cuidando que este se encuentre en buenas condiciones y sus protecciones serán revisadas a efectos que el sistema funcione hasta su modernización sin inconvenientes; desconexión del tablero y marcado en plano la ruta de alimentación, marcando montantes, cambios de sentido, pases etc. a fin de reubicar montantes y poder realizar un plano simplificado de alimentación, todos los cables unipolares bajo tierra; sondeo de canalizaciones ( identificación en un plano el diagrama de distribución de cañerías) comprobación de la existencia de bandejas, dimensiones y recorridos, realización de limpieza de montantes;  relevamiento general de canalizaciones, dejando las cañerías y/o bandejas originales o propias del edificio, así como toda aquella que a criterio de la inspección de obra considere útil y necesaria, todas las demás cañerías ya sean plásticas, zócalo canal plástico, caños de hierro negro empotrado o a la vista, serán  extraídos en su totalidad con retiro de cajas, grampas o parte del sistema de sujeción; retiro de todos los conductores unipolares, cable taller y todo cable que no cumpla las normativas vigentes (deberán ser Afumex anti flama) salvo alimentación de luminarias, cañerías vacías con cable guía para futura conexión, así como conductores que ya identificados, alimenten de manera provisoria artefactos, bombas o equipos que por razones de servicio se cambiarán llegado el momento oportuno, el que será indicado por la Inspección de Obra; entrega de planos en planta y cortes perpendiculares, donde se asentaran los siguientes datos. 1- montantes con sus dimensiones y archivo de fotos; 2- conductores de alimentación provisoria; 3- conductores de alimentación definitiva ( sección de cable y si encuadra dentro de las normativas actuales); retiro de materiales extraídos: todos los conductores por tipología y sección, térmicas bipolares, tetrapolares o unipolares, tapones, fusileras, cajas de empalmes, borneras  cajas, caños, tableros etc., apilados en el 2º subsuelo y solo se retirarán una vez inspeccionado, todo material que la inspección considere útil para el consejo, quedara dentro del edificio en el lugar que se indique; mano de obra, materiales y herramientas a cargo del adjudicatari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Dirección Técnica de Obras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104/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6-21T14:51:00Z</cp:lastPrinted>
  <dcterms:modified xsi:type="dcterms:W3CDTF">2017-06-29T15:19:00Z</dcterms:modified>
  <cp:revision>10</cp:revision>
  <dc:subject/>
  <dc:title>Buenos Aires,    de   de 2006</dc:title>
</cp:coreProperties>
</file>