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5 de abril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31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945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remitida por el Sr. Carlos Rubini, 2º Jefe de Departamento a/c de la Oficina de Obras Menores, colectando los pedidos de mobiliario de distintas Dependencias, ubicadas en las Sedes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a partir de la necesidad puesta de manifiesto, como consecuencia de nuevo personal asignada a la Editorial, se solicitaron presupuestos a las empresas Construcciones Urbanas Inteligentes S.R.L., Interoffice Argentina S.R.L. y al Arq. Néstor Pelos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/>
              <w:t xml:space="preserve">Construcciones Urbanas Inteligentes S.R.L. cotizó </w:t>
            </w:r>
            <w:r>
              <w:rPr>
                <w:color w:val="000000"/>
              </w:rPr>
              <w:t>por la provisión, armado y colocación de cuarenta (40) puestos de trabajo hechos a medida, de estructura metálica, pintada con pintura Epoxi, color gris, con tapas de 18 mm de espesor, con filos en ABS de 2 mm., con pasacables, medidas a verificar en lugar de colocación a pedido de personal del Organismo, mano de obra, materiales, herramientas, armado y traslado a cargo del adjudicatario</w:t>
            </w:r>
            <w:r>
              <w:rPr>
                <w:bCs/>
                <w:lang w:val="es-ES"/>
              </w:rPr>
              <w:t xml:space="preserve">, </w:t>
            </w:r>
            <w:r>
              <w:rPr>
                <w:color w:val="000000"/>
              </w:rPr>
              <w:t>por un</w:t>
            </w:r>
            <w:r>
              <w:rPr>
                <w:iCs/>
              </w:rPr>
              <w:t xml:space="preserve"> costo total de pesos ciento noventa y dos mil ($ 192.000.-) IVA y entrega incluidos; que el Arq. Néstor Peloso cotizo por iguales conceptos de acuerdo a la valuación enviada con fecha 05 de abril de 2016 en un monto de pesos doscientos dieciséis mil ($ 216.000.-) IVA y entrega incluidos y la firma Interoffice Argentina S.R.L. cotizó la suma de pesos doscientos veintidós mil ( $ 222.000.-) IVA incluid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luego de analizar los presupuestos remitidos, se determinó que el  comunicado por la firma Construcciones Urbanas Inteligentes S.R.L.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</w:rPr>
            </w:pPr>
            <w:r>
              <w:rPr/>
              <w:t xml:space="preserve">Artículo 1º: Autorizar la contratación con la empresa Construcciones Urbanas Inteligentes S.R.L. por la suma </w:t>
            </w:r>
            <w:r>
              <w:rPr>
                <w:iCs/>
              </w:rPr>
              <w:t>de pesos</w:t>
            </w:r>
            <w:r>
              <w:rPr/>
              <w:t xml:space="preserve"> ciento noventa y dos mil ($ 192.000.-)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, armado y colocación de un total de cuarenta (40) puestos de trabajo hechos a medida, de estructura metálica, pintada con pintura Epoxi, color gris, con tapas de 18 mm de espesor, con filos en ABS de 2 mm., con pasacables, medidas a verificar en lugar de colocación a pedido de personal del Organismo, mano de obra, materiales, herramientas, armado y traslado a cargo del adjudicatario</w:t>
            </w:r>
            <w:r>
              <w:rPr>
                <w:bCs/>
              </w:rPr>
              <w:t>, según detalle; para Pensar Jusbaires - Dra. Alicia Pierini: dos (2) puestos de 1.10 mts. x 1.40 mts. y cuatro (4) de 1.20 mts.  x 0.70 mts.; para la  Secretaría de Asuntos Institucionales – Dra. Ana Casal:  dos (2) puestos de 1.20 mts. x 0.70 mts.; para la Dirección de Compras y Contrataciones : dos (2) puestos de  1.20 mts. x 0.70 mts.; para la Presidencia del Organismo: tres (3) puestos de 1.20 mts. x 0.70 mts.; para la Unidad Consejero Dr. Juan Pablo Godoy Velez: seis (6) puestos de 1.20 mts.  x 0.70 mts.; para la Unidad Consejero Dr. Alejandro Fernández: siete (7) puestos de 1.20 mts.  x 0.70  mts. y para la Dirección General de Administración Contable: catorce  (14) de 1.20 mts.  x  0.70  mt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 Intendencia de Av. Julio A. Roca 516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031/2016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6-04-06T17:10:00Z</cp:lastPrinted>
  <dcterms:modified xsi:type="dcterms:W3CDTF">2016-04-06T20:15:00Z</dcterms:modified>
  <cp:revision>13</cp:revision>
  <dc:subject/>
  <dc:title>Buenos Aires,    de   de 2006</dc:title>
</cp:coreProperties>
</file>