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5 de Juli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19/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s solicitudes generadas por el Dr. Gonzalo Costanzo de la Dirección de Apoyo Operativo, sito en Beruti 3345 Piso 1°; el Dr. Flavio Casavalle de la Oficina de Gestión de Audiencias y Atención al Ciudadano, sito en Av. Coronel Díaz 2110 Piso 2° y por la Dra. Carolina Scarano, Secretaria Privada del Juzgado en lo Penal, Contravencional y de Faltas N° 21,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es elementos,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un (1) microondas, marca ATMA,  por un monto total de pesos dos mil setecientos cincuenta y cuatro CON 05/100 centavos ($ 2.754,05.-), un (1) horno eléctrico, marca ATMA, por un monto de pesos mil setecientos cincuenta y seis con 55/100 centavos ($ 1.756,55.-) y una (1) cafetera, marca YELMO, por un monto de pesos quinientos veintiuno con 55/100 centavos ($ 521,55.-)  IVA, entrega y seguro incluidos; podía proveerlos con la inmediatez requerid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cinco mil cuatrocientos treinta y dos con 15/100 centavos ($ 5.432,15.-) IVA, entrega y seguro incluidos</w:t>
      </w:r>
      <w:r>
        <w:rPr>
          <w:color w:val="000000"/>
          <w:sz w:val="22"/>
          <w:szCs w:val="22"/>
        </w:rPr>
        <w:t>,</w:t>
      </w:r>
      <w:r>
        <w:rPr>
          <w:sz w:val="22"/>
          <w:szCs w:val="22"/>
        </w:rPr>
        <w:t xml:space="preserve"> por la provisión de un (1) microondas, marca ATMA, para el Juzgado PCyF N° 21, un (1) horno eléctrico, marca ATMA, para la Dirección de Apoyo Operativo y una (1) cafetera, marca YELMO, para la Oficina de Gestión de Audiencias y Atención al Ciudadano, pertenecientes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19/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7-10T17:05:00Z</cp:lastPrinted>
  <dcterms:modified xsi:type="dcterms:W3CDTF">2017-07-10T20:23:00Z</dcterms:modified>
  <cp:revision>159</cp:revision>
  <dc:subject/>
  <dc:title>Buenos Aires,    de   de 2006</dc:title>
</cp:coreProperties>
</file>