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22 de Febrero de 2017.-</w:t>
      </w:r>
    </w:p>
    <w:p>
      <w:pPr>
        <w:pStyle w:val="Normal"/>
        <w:suppressAutoHyphens w:val="true"/>
        <w:spacing w:lineRule="auto" w:line="268" w:before="280" w:after="0"/>
        <w:rPr>
          <w:b/>
          <w:b/>
          <w:bCs/>
        </w:rPr>
      </w:pPr>
      <w:r>
        <w:rPr>
          <w:b/>
          <w:bCs/>
        </w:rPr>
        <w:t>DISPOSICIÓN DGOSGyS  Nº  030/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Premium S.A., Codiviemp y a la firma Interoffice Argentina S.R.L.</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w:t>
      </w:r>
      <w:r>
        <w:rPr/>
        <w:t>cotizó para el Juzgado CAyT N° 19, 4º piso contra frente: un (1) mueble  especial tipo  E2 de ,80 x .425 x 1,10 mt de alto construido en melamina con puertas de 25 mm de espesor con cantos ABS de 2 mm Cedro, un (1) mueble  especial tipo  E1 de ,80 x .425 x 1,10 mt de alto construido en melamina color cedro de 25 mm de espesor con cantos ABS de 2 mm., una (1) mesa B3  de impresora con bandejas deslizables cedro, para el Juzgado CAyT Nº 23 en el 7º piso: cuatro (4) sillas H2 Rudy 200 contacto permanente con brazos negra; para el Juzgado CAyT  Nº 11 en el 6º  contra frente,  cuatro (4) Sillas H2 Rudy 200 contacto permanente con brazos negra; para el Juzgado CAyT Nro 22 en el 2 contrafrente: un (1) mueble  especial tipo  E2 de ,80 x .425 x 1,10 mt de alto construido en melamina con puertas de 25 mm de espesor con cantos abs de 2 mm. en color cedro; para el Juzgado CAyT ° 7 en el 7º piso (Dr Cortelezzi): un (1) sillón H 1 Kourus 601 giratorio regulación neumática de altura con brazos y basculante en eco negro; para el Juzgado CAyT N° 8 en el 3º frente: un (1) mesa B3  de impresora con bandejas deslizables cedro todo en el edificio de Av. R. S. Peña 636, para el 1° piso: dos (2) mesas de computadora B2 en cedro de .90 x.45 con bandeja y porta CPU, dos (2) mesas ratonas G4 de vidrio .60 x .60 mt., seis (6) sillas H4  Ap 40 fija eco negro, dos (2) butacones quebrados H7  fijas tapizadas  ecocuer negro con regatones, dos (2) lámparas para escritorio, para el Juzgado CAyT N° 3 en el 9º frente ( Dr.  Pablo Mántaras): cinco (5) sillas H2 Rudy 200 contacto permanente con brazos negra, dos (2) muebles  especiales tipo  E1 de ,80 x .425 x 1,10 mt de alto construido en melamina color cedro de 25 mm de espesor con cantos en ABS de 2 mm. todo en  Av. de Mayo 654, para la Dirección General de Control y Auditoría Interna: una (1) cajonera pedestal de dos (2) cajones con cerradura, dos (2) sillas H2 Rudy 200 contacto permanente  c/brazos negra ( RRHH, Eugenia Sobrino 2° piso), para el Departamento de Gestión Judicial - Desarrollo de Proyectos:  dos (2) muebles  especiales tipo  E1 de ,80 x .425 x 1,10 mt de alto construido en melamina color cedro de 25 mm de espesor con cantos ABS de 2 mm.  en la Sede de Av. Julio A. Roca 530; para la Dirección de Diligenciamientos Cámara PCyF (1º piso Dr. Alejandro Guillaume): siete (7) cajoneras pedestal de dos (2) cajones con cerradura, seis (6) sillas H2 Rudy 200 contacto permanente con brazos negra, para el Centro de Mediación (1º piso Dra. Velázquez): dos (2) mesas de computadora B2 en cedro de .90 x.45 con bandeja y porta CPU en la Sede de Beruti 3345; para la Oficina del 0800 Jusbaires en la planta baja: cuatro (4) sillas Rudy 210,con respaldo alto, en ecocuer negro, para la Sala III Cámara de Apelaciones CAyT , en la Planta baja (Dr Augusto Zangone): una (1)silla H2 Rudy 200 contacto permanente con brazos negra, para la Dra. Maria de los Angeles Russo: una (1) lámpara para escritorio, todo en la Sede de Hipólito Yrigoyen 932; para la Vocalía 10 Cámara PCyF en el 3° contra frente:  dos (2) mesas de computadora B2 en cedro de .90 x.45 con bandeja y porta CPU, para la Sala I Cámara de Apelaciones PCyF:  tres (3) sillas H3 Rudy 200 contacto permanente sin brazos negra, un (1) sillon H 1 Kourus 601 giratorio regulación neumática de altura con brazos y basculante en eco negro, una (1) cajonera pedestal de dos (2) cajones con cerradura, un (1) mueble  especial tipo  E2 de ,80 x .425 x 1,10 mt de alto construido en melamina con puertas de 25 mm de espesor con cantos abs de 2 mm. cedro, todo en la Sede de Libertad 1042; para el 1º piso: un (1) mueble D1 de 1,20 x .45 x ,75 mt con puertas de alto construido en melamina color ceniza de 25 mm., un (1) mueble D2 de 1,20 x ,30 x 1,50 mt  abierto en melamina color ceniza de 25 mm., dos (2) butacas H7 Tulip fijas tapizadas en ecocuer negro con regatones todo en la Sede de Av. Julio A. Roca 530, C.A.B.A.</w:t>
      </w:r>
      <w:r>
        <w:rPr>
          <w:lang w:val="es-ES"/>
        </w:rPr>
        <w:tab/>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highlight w:val="yellow"/>
          <w:lang w:val="es-ES"/>
        </w:rPr>
      </w:pPr>
      <w:r>
        <w:rPr>
          <w:rFonts w:eastAsia="Times New Roman"/>
          <w:lang w:val="es-ES" w:eastAsia="en-US"/>
        </w:rPr>
        <w:t xml:space="preserve">          </w:t>
      </w:r>
      <w:r>
        <w:rPr>
          <w:bCs/>
          <w:lang w:val="es-ES"/>
        </w:rPr>
        <w:t>La empresa Interoffice Argentina S.R.L. cotizó por un monto</w:t>
      </w:r>
      <w:r>
        <w:rPr>
          <w:iCs/>
        </w:rPr>
        <w:t xml:space="preserve"> de pesos doscientos veintidós mil cuatrocientos veintidós ($ 222.422.-) IVA y entrega incluidos; que la firma Premium S.A cotizó por un monto de pesos doscientos cincuenta y ocho mil quinientos sesenta y cuatro ($ 258.564.-) IVA y entrega incluidos y la firma Codiviemp no cotizó.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Interoffice Argentina S.R.L.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highlight w:val="yellow"/>
        </w:rPr>
      </w:pPr>
      <w:r>
        <w:rPr>
          <w:b/>
          <w:highlight w:val="yellow"/>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spacing w:lineRule="auto" w:line="276"/>
        <w:ind w:right="-108" w:hanging="0"/>
        <w:jc w:val="both"/>
        <w:rPr>
          <w:lang w:val="es-ES"/>
        </w:rPr>
      </w:pPr>
      <w:r>
        <w:rPr/>
        <w:t xml:space="preserve">Artículo 1º: Autorizar la contratación con la firma Interoffice Argentina S.R.L. por la suma </w:t>
      </w:r>
      <w:r>
        <w:rPr>
          <w:iCs/>
        </w:rPr>
        <w:t>de</w:t>
      </w:r>
      <w:r>
        <w:rPr/>
        <w:t xml:space="preserve"> pesos doscientos veintidós mil cuatrocientos veintidós ($ 222.422.-)</w:t>
      </w:r>
      <w:r>
        <w:rPr>
          <w:iCs/>
        </w:rPr>
        <w:t>IVA y entrega incluidos</w:t>
      </w:r>
      <w:r>
        <w:rPr/>
        <w:t xml:space="preserve">, por </w:t>
      </w:r>
      <w:r>
        <w:rPr>
          <w:lang w:val="es-ES"/>
        </w:rPr>
        <w:t>la provisión para el Juzgado CAyT N° 19, 4º piso contra frente: un (1) mueble  especial tipo  E2 de ,80 x .425 x 1,10 mt de alto construido en melamina con puertas de 25 mm de espesor con cantos ABS de 2 mm Cedro, un (1) mueble  especial tipo  E1 de ,80 x .425 x 1,10 mt de alto construido en melamina color cedro de 25 mm de espesor con cantos ABS de 2 mm., una (1) mesa B3  de impresora con bandejas deslizables cedro, para el Juzgado CAyT Nº 23 en el 7º piso: cuatro (4) sillas H2 Rudy 200 contacto permanente con brazos negra; para el Juzgado CAyT  Nº 11 en el 6º  contra frente,  cuatro (4) Sillas H2 Rudy 200 contacto permanente con brazos negra</w:t>
        <w:tab/>
        <w:t>; para el Juzgado CAyT Nro 22 en el 2 contrafrente: un (1) mueble  especial tipo  E2 de ,80 x .425 x 1,10 mt de alto construido en melamina con puertas de 25 mm de espesor con cantos abs de 2 mm. en color cedro; para el Juzgado CAyT ° 7 en el 7º piso (Dr Cortelezzi): un (1) sillón H 1 Kourus 601 giratorio regulación neumática de alrtura con brazos y basculante en eco negro; para el Juzgado CAyT N° 8 en el 3º frente: un (1) mesa B3  de impresora con bandejas deslizables cedro todo en el edificio de Av. R. S. Peña 636, para el 1° piso: dos (2) mesas de computadora B2 en cedro de .90 x.45 con bandeja y porta CPU, dos (2) mesas ratonas G4 de vidrio .60 x .60 mt., seis (6) sillas H4  Ap 40 fija eco negro, dos (2) butacones quebrados H7  fijas tapizadas  ecocuer negro con regatones, dos (2) lámparas para escritorio, para el Juzgado CAyT N° 3 en el 9º frente ( Dr.  Pablo Mántaras): cinco (5) sillas H2 Rudy 200 contacto permanente con brazos negra, dos (2) muebles  especiales tipo  E1 de ,80 x .425 x 1,10 mt de alto construido en melamina color cedro de 25 mm de espesor con cantos en ABS de 2 mm. todo en  Av. de Mayo 654, para la Dirección General de Control y Auditoría Interna: una (1) cajonera pedestal de dos (2) cajones con cerradura, dos (2) sillas H2 Rudy 200 contacto permanente  c/brazos negra ( RRHH, Eugenia Sobrino 2° piso), para el Departamento de Gestión Judicial - Desarrollo de Proyectos:  dos (2) muebles  especiales tipo  E1 de ,80 x .425 x 1,10 mt de alto construido en melamina color cedro de 25 mm de espesor con cantos ABS de 2 mm.  en la Sede de Av. Julio A. Roca 530; para la Dirección de Diligenciamientos Cámara PCyF (1º piso Dr. Alejandro Guillaume): siete (7) cajoneras pedestal de dos (2) cajones con cerradura, seis (6) sillas H2 Rudy 200 contacto permanente con brazos negra, para el Centro de Mediación (1º piso Dra. Velázquez): dos (2) mesas de computadora B2 en cedro de .90 x.45 con bandeja y porta CPU en la Sede de Beruti 3345; para la Oficina del 0800 Jusbaires en la planta baja: cuatro (4) sillas Rudy 210,con respaldo alto, en ecocuer negro, para la Sala III Cámara de Apelaciones CAyT , en la Planta baja (Dr Augusto Zangone): una (1)silla H2 Rudy 200 contacto permanente con brazos negra, para la Dra. Maria de los Angeles Russo: una (1) lámpara para escritorio, todo en la Sede de Hipólito Yrigoyen 932; para la Vocalía 10 Cámara PCyF en el 3° contra frente:  dos (2) mesas de computadora B2 en cedro de .90 x.45 con bandeja y porta CPU, para la Sala I Cámara de Apelaciones PCyF:  tres (3) sillas H3 Rudy 200 contacto permanente sin brazos negra, un (1) sillon H 1 Kourus 601 giratorio regulación neumática de altura con brazos y basculante en eco negro, una (1) cajonera pedestal de dos (2) cajones con cerradura, un (1) mueble  especial tipo  E2 de ,80 x .425 x 1,10 mt de alto construido en melamina con puertas de 25 mm de espesor con cantos abs de 2 mm. cedro, todo en la Sede de Libertad 1042; para el 1º piso: un (1) mueble D1 de 1,20 x .45 x ,75 mt con puertas de alto construido en melamina color ceniza de 25 mm., un (1) mueble D2 de 1,20 x ,30 x 1,50 mt  abierto en melamina color ceniza de 25 mm., dos (2) butacas H7 Tulip fijas tapizadas en ecocuer negro con regatones todo en la Sede de Av. Julio A. Roca 530, C.A.B.A.</w:t>
        <w:tab/>
        <w:tab/>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s Intendencias de Libertad 1042, Av. Julio A. Roca 530, Hipólito Yrigoyen 932, Beruti 3345, Av. R. S. Peña 636 y Av. de Mayo 654.</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030/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2-23T17:52:00Z</cp:lastPrinted>
  <dcterms:modified xsi:type="dcterms:W3CDTF">2017-02-23T20:56:00Z</dcterms:modified>
  <cp:revision>19</cp:revision>
  <dc:subject/>
  <dc:title>Buenos Aires,    de   de 2006</dc:title>
</cp:coreProperties>
</file>