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15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47/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con fecha 11 de diciembre de 2017, el Director de Seguridad, Dr. Marcelo Criniti, solicitó la provisión y colocación de un sistema de detección temprana de incendios, para la Alcaidía que se encuentra en el playón de la planta baja de Sede de Beruti 3345, perteneciente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 xml:space="preserve">Que, según lo expresado por el Sr. Director, resulta indispensable la instalación de una central de Incendios, sensores de detección de humo y alarma, a los fines de garantizar la seguridad de detenidos y personal que allí presta funciones, en caso de ocurrir algún incidente que requiera evacuación. </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8"/>
        <w:ind w:left="-425" w:firstLine="709"/>
        <w:rPr/>
      </w:pPr>
      <w:r>
        <w:rPr/>
      </w:r>
    </w:p>
    <w:p>
      <w:pPr>
        <w:pStyle w:val="TextBody"/>
        <w:spacing w:lineRule="auto" w:line="268"/>
        <w:ind w:left="-425" w:firstLine="709"/>
        <w:rPr>
          <w:lang w:val="es-ES"/>
        </w:rPr>
      </w:pPr>
      <w:r>
        <w:rPr/>
        <w:t>Que, se cursaron invitaciones para la provisión y montaje sistema de detección de incendios, Central de Incendios, de 2 zonas convencional. Admite detectores de 2 y 4 hilos. Supervisión de zonas y sirenas. Indicadores de corto circuito. Dos salidas de sirenas NAC. Dos salidas auxiliares de 24 V protegidas mediante fusibles. Una (1) salida de relé de uso general (NA/NC). Indicadores de circuitos abiertos. con teclado indicador remoto, provisión y montaje de ocho (8) detectores de humo fotoeléctricos, 2 hilos, con un led indicador de funcionamiento. Posee memoria de disparo. Alimentación 12-24VDC. Incluye base, provisión y montaje de treinta y dos (32) pulsadores de incendio reseteables. Incluye llave de reseteo. Bajo norma EN54-11. 1.4 Ud. 32 Provisión y montaje de Sirenas 24v con estrobo. Bajo consumo (100-150mA). Tres tonos seleccionables. Alta potencia (100dB). 1.5 m 3000, provisión y montaje de Cable Para Detección de Incendio, construidos con cuerda de cobre electrolítico flexible clase 5, aislación de PVC colores blanco y negro, film separador de poliéster, blindaje de una cinta de aluminio en contacto con un conductor de drenaje para la conexion a tierra, envoltura externa de PVC color rojo. El color rojo de la envoltura y la marcación en color de contraste permiten diferenciar los circuitos de incendio de otros circuitos existentes. cable especial resistente a fuego. 1.6 gl., provisión y montaje de canalizaciones metálicas para protección del cable de conexionado 1.7 gl 1 Soportes, consumibles y otros 1.8 gl 1, provisión, montaje, programación, pruebas, puesta en marcha, mano de obra, materiales y herramientas a cargo del adjudicatario; para el playón de la planta baja de Sede de Beruti 3345, a las siguientes empresas: Modular PC quien cotizó la suma de pesos un millón seiscientos treinta mil.- ( $ 1.630.000.-) IVA incluido; se invitó a la firma GM Servicios quien cotizó la suma de pesos un millón trescientos cincuenta mil.- ( $ 1.350.000.-) IVA incluido y se invitó a F y E Tecnología, quien cotizó la suma de pesos un millón ochocientos noventa y cinco mil.- ($ 1.895.00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190/2017, remitida a esta Dirección, se autorizó la excepción al límite previsto en el Artículo 3º del Anexo I de la Res. CM Nº 101/2011.</w:t>
      </w:r>
    </w:p>
    <w:p>
      <w:pPr>
        <w:pStyle w:val="TextBody"/>
        <w:spacing w:lineRule="auto" w:line="264"/>
        <w:ind w:left="-425" w:hanging="284"/>
        <w:rPr/>
      </w:pPr>
      <w:r>
        <w:rPr/>
        <w:t xml:space="preserve">                        </w:t>
      </w:r>
    </w:p>
    <w:p>
      <w:pPr>
        <w:pStyle w:val="TextBody"/>
        <w:spacing w:lineRule="auto" w:line="264"/>
        <w:ind w:left="-425" w:firstLine="709"/>
        <w:rPr>
          <w:highlight w:val="yellow"/>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GM Servicios por la provisión y montaje sistema de detección de incendios, Central de Incendios, de 2 zonas convencional. Admite detectores de 2 y 4 hilos. Supervisión de zonas y sirenas. Indicadores de corto circuito. Dos salidas de sirenas NAC. Dos salidas auxiliares de 24 V protegidas mediante fusibles. Una (1) salida de relé de uso general (NA/NC). Indicadores de circuitos abiertos. con teclado indicador remoto, provisión y montaje de ocho (8) detectores de humo fotoeléctricos, 2 hilos, con un led indicador de funcionamiento. Posee memoria de disparo. Alimentación 12-24VDC. Incluye base, provisión y montaje de treinta y dos (32) pulsadores de incendio reseteables. Incluye llave de reseteo. Bajo norma EN54-11. 1.4 Ud. 32 Provisión y montaje de Sirenas 24v con estrobo. Bajo consumo (100-150mA). Tres tonos seleccionables. Alta potencia (100dB). 1.5 m 3000, provisión y montaje de Cable Para Detección de Incendio, construidos con cuerda de cobre electrolítico flexible clase 5, aislación de PVC colores blanco y negro, film separador de poliéster, blindaje de una cinta de aluminio en contacto con un conductor de drenaje para la conexion a tierra, envoltura externa de PVC color rojo. El color rojo de la envoltura y la marcación en color de contraste permiten diferenciar los circuitos de incendio de otros circuitos existentes. cable especial resistente a fuego. 1.6 gl., provisión y montaje de canalizaciones metálicas para protección del cable de conexionado 1.7 gl 1 Soportes, consumibles y otros 1.8 gl 1, provisión, montaje, programación, pruebas, puesta en marcha, mano de obra, materiales y herramientas a cargo del adjudicatario; para el playón de la planta baja de Sede de Beruti 3345, perteneciente al Poder Judicial de la C.A.B.A.; por un valor de pesos un millón trescientos cincuenta mil.- ( $ 1.350.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1º: Autorizar la contratación con la firma GM Servicios por un valor de pesos un millón trescientos cincuenta mil.- ( $ 1.350.000.-) IVA incluido, por la provisión y colocación de un sistema de detección temprana de incendios, para la Alcaidía que se encuentra en el playón de la planta baja de Sede de Beruti 3345,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47/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19T17:35:00Z</cp:lastPrinted>
  <dcterms:modified xsi:type="dcterms:W3CDTF">2017-12-19T20:35:00Z</dcterms:modified>
  <cp:revision>87</cp:revision>
  <dc:subject/>
  <dc:title>Buenos Aires,    de   de 2006</dc:title>
</cp:coreProperties>
</file>