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 xml:space="preserve">Buenos Aires, 31 de mayo de 2013.- 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30/2013</w:t>
      </w:r>
    </w:p>
    <w:p>
      <w:pPr>
        <w:pStyle w:val="Header"/>
        <w:spacing w:lineRule="auto" w:line="26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COMPLEMENTARIA DISPOSICIÓN DSG y OM Nº 89/13)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/>
        <w:ind w:firstLine="720"/>
        <w:jc w:val="both"/>
        <w:rPr/>
      </w:pPr>
      <w:r>
        <w:rPr/>
        <w:t xml:space="preserve">           </w:t>
      </w:r>
      <w:r>
        <w:rPr/>
        <w:t>el expediente DSG y OM Nº: 088/13-0, caratulado “DSG y OM s/Caja chica Especial: s/ Servicio de traslado de expedientes, C.A.B.A”; y,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spacing w:lineRule="auto" w:line="268"/>
        <w:ind w:left="-57" w:right="-57" w:hanging="0"/>
        <w:jc w:val="both"/>
        <w:rPr/>
      </w:pPr>
      <w:r>
        <w:rPr/>
        <w:t xml:space="preserve">          </w:t>
      </w:r>
      <w:r>
        <w:rPr/>
        <w:tab/>
        <w:t>Que, tratan estos actuados de la necesidad generada por la inauguración de las nuevas dependencias de Beazley 3860, entre ellas el nuevo espacio destinado al Archivo Judicial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>Que, por Actuación Nº 1399/13 a Fs. 5 el Sr. Director de Apoyo Operativo expresa que no cuenta con el personal suficiente para realizar las preparaciones del ordenamiento interno del material y de las estructuras donde será destinado definitivamente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Que, es dable aclarar que el presente requerimiento responde a la gran cantidad de expedientes que restan clasificar y trasladar, trabajos estos que oportunamente fueron </w:t>
      </w:r>
      <w:r>
        <w:rPr/>
        <w:t>explicados y desarrollados en la Disposiciones Nº 89/13, Nº 101/13; Nº 110/13 y Nº 119/13 y las Ordenes de Compra Nº 92/13, Nº 104/13; Nº 111/13 y Nº 121/13, y en las notas obrantes en la Actuación arriba mencionada.</w:t>
      </w:r>
    </w:p>
    <w:p>
      <w:pPr>
        <w:pStyle w:val="Normal"/>
        <w:spacing w:lineRule="auto" w:line="268"/>
        <w:jc w:val="both"/>
        <w:rPr/>
      </w:pPr>
      <w:r>
        <w:rPr/>
        <w:tab/>
      </w:r>
    </w:p>
    <w:p>
      <w:pPr>
        <w:pStyle w:val="Normal"/>
        <w:spacing w:lineRule="auto" w:line="268"/>
        <w:jc w:val="both"/>
        <w:rPr/>
      </w:pPr>
      <w:r>
        <w:rPr/>
        <w:t xml:space="preserve">           </w:t>
      </w:r>
      <w:r>
        <w:rPr/>
        <w:t>Que, puesto a resolver a fin de dar oportuna respuesta a la urgencia demandada y habiendo prescindido del procedimiento de cotización regulado en el Artículo 6, y por aplicación del Art. 7, inc. 1 conforme las previsiones del procedimiento regulado en el Capítulo II del Anexo I de la Res. CM Nº 101/2011, se autorizará el gasto con la firma</w:t>
      </w:r>
      <w:r>
        <w:rPr>
          <w:b/>
        </w:rPr>
        <w:t xml:space="preserve"> </w:t>
      </w:r>
      <w:r>
        <w:rPr/>
        <w:t>Respuestas Fletes y Mensajería, adjudicataria de los servicios descriptos.</w:t>
      </w:r>
    </w:p>
    <w:p>
      <w:pPr>
        <w:pStyle w:val="Normal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             </w:t>
      </w: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el gasto con la firma </w:t>
      </w:r>
      <w:r>
        <w:rPr>
          <w:b/>
        </w:rPr>
        <w:t>Respuestas Fletes y Mensajería</w:t>
      </w:r>
      <w:r>
        <w:rPr/>
        <w:t xml:space="preserve"> por la contratación del servicio de traslado de expedientes comprensivo de quinientas (500) horas hombre, por un valor de pesos veintitrés mil quinientos. ( $ 23.500,00.-) IVA incluido, para el Archivo Judicial nuestra sede de Beazley 3860 de la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azley 3860, C.A.B.A.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/>
      </w:pPr>
      <w:r>
        <w:rPr/>
        <w:t xml:space="preserve"> </w:t>
      </w:r>
      <w:r>
        <w:rPr>
          <w:bCs/>
          <w:szCs w:val="24"/>
        </w:rPr>
        <w:t>DISPOSICIÓN DSG y OM  Nº  130/2013</w:t>
      </w:r>
    </w:p>
    <w:p>
      <w:pPr>
        <w:pStyle w:val="Header"/>
        <w:spacing w:lineRule="auto" w:line="268"/>
        <w:jc w:val="both"/>
        <w:rPr/>
      </w:pPr>
      <w:r>
        <w:rPr>
          <w:bCs/>
          <w:i/>
          <w:sz w:val="20"/>
        </w:rPr>
        <w:t>(COMPLEMENTARIA DISPOSICIÓN DSG y OM Nº 89/13)</w:t>
      </w:r>
    </w:p>
    <w:p>
      <w:pPr>
        <w:pStyle w:val="Header"/>
        <w:spacing w:lineRule="auto" w:line="26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00" w:leader="none"/>
        <w:tab w:val="right" w:pos="100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6:00Z</dcterms:created>
  <dc:creator>Tecnología e Informática</dc:creator>
  <dc:description/>
  <cp:keywords/>
  <dc:language>en-US</dc:language>
  <cp:lastModifiedBy>sramirez</cp:lastModifiedBy>
  <cp:lastPrinted>2013-06-07T11:53:00Z</cp:lastPrinted>
  <dcterms:modified xsi:type="dcterms:W3CDTF">2013-06-07T14:53:00Z</dcterms:modified>
  <cp:revision>28</cp:revision>
  <dc:subject/>
  <dc:title>Buenos Aires,    de   de 2006</dc:title>
</cp:coreProperties>
</file>