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 de marz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38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Actuación Nº 23659/16 y por instrucción del Sr. Presidente del Consejo de la Magistratura de la C.A.B.A., Dr. Enzo Pagani, el Director de Seguridad, Dr. Marcelo Criniti, solicita la provisión y colocación de una central detectora de incendios en el Edificio de la Sede de Beazley 3860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y atendiendo lo informado por el Dr. Horacio A. Ruiz, Director del Archivo General y Depósito Judicial, resulta indispensable y de carácter urgente contar con la mencionada Central marca Apollo, modelo Elite RS de un (1) Lazo, la cual resulta específica para el tendido de detección y sensores contra incendio, toda vez que la central existente se encuentra fuera de servicio, advirtiendo la existencia de un grave peligro para bienes, usuarios y personal que prestan funciones en la precit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s mediciones referida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se cursaron invitaciones para la provisión e instalación de una (1) Central Detectora de Incendios; marca Apollo; modelo Elite RS de un (1) lazo; mano de obra, herramientas y materiales a cargo del adjudicatario, a las siguientes empresas: AJYB S.R.L quien cotizó la suma de pesos doscientos noventa y cinco mil seiscientos veinticinco ( $ 295.625.-) IVA incluido; se invitó a la firma Matafuegos Georgia quien cotizó la suma de pesos doscientos cuarenta y siete mil quinientos ($ 247.500.-) IVA incluído y se invitó a la firma Prevind ( Fuegotecnic S.R.L.), quien cotizó la suma de pesos doscientos cuarenta mil ( $ 240.000.-) IVA incluido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Prevind ( Fuegotecnic S.R.L.) por la provisión e instalación de una (1) Central Detectora de Incendios; marca Apollo; modelo Elite RS de un (1) lazo; mano de obra, herramientas y materiales a cargo del adjudicatario por un costo de pesos doscientos cuarenta mil ( $ 240.000.-) IVA incluido, para la Sede de Beazley 3860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doscientos cuarenta mil ( $ 240.000.-) IVA incluido, por la contratación con la firma Prevind ( Fuegotecnic S.R.L.) por la provisión e instalación de una (1) Central Detectora de Incendios; marca Apollo; modelo Elite RS de un (1) lazo; mano de obra, herramientas y materiales a cargo del adjudicatario, para la Sede de Beazley 3860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l Sr. Director de Seguridad, Dr. Marcelo Criniti, a la Intendencia de Beazley 3860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38/2017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03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0:48:00Z</dcterms:created>
  <dc:creator>Tecnología e Informática</dc:creator>
  <dc:description/>
  <dc:language>en-US</dc:language>
  <cp:lastModifiedBy>sramirez</cp:lastModifiedBy>
  <cp:lastPrinted>2017-03-21T17:47:00Z</cp:lastPrinted>
  <dcterms:modified xsi:type="dcterms:W3CDTF">2017-03-21T20:48:00Z</dcterms:modified>
  <cp:revision>2</cp:revision>
  <dc:subject/>
  <dc:title>Buenos Aires,    de   de 2006</dc:title>
</cp:coreProperties>
</file>