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       </w:t>
      </w:r>
      <w:r>
        <w:rPr>
          <w:i/>
          <w:iCs/>
          <w:szCs w:val="24"/>
        </w:rPr>
        <w:t xml:space="preserve">Buenos Aires, 4 de octubre de 2012.-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62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373/12-0, caratulado “DSG y OM s/Caja Chica Especial: Adquisición de Mobiliario, Comisión de Selección, Lavalle 369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Que tratan estos actuados de la solicitud impulsada desde la Comisión de Selección, tendiente a la adquisición de mobiliario y una cafetera Express para la precitada Dependencia ubicada en la Planta baja de nuestra Sede de Lavalle 369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>
          <w:lang w:val="es-ES_tradnl"/>
        </w:rPr>
        <w:t xml:space="preserve">Que, tal pedido surge de la necesidad de contar con el mobiliario solicitado, toda vez que el Consejo, luego de efectuadas las consultas pertinentes a la Oficina de Recepción y Custodia, </w:t>
      </w:r>
      <w:r>
        <w:rPr/>
        <w:t>no dispone en stock de los elementos requeridos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os trabajos ref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6/7; </w:t>
      </w:r>
      <w:r>
        <w:rPr>
          <w:b/>
        </w:rPr>
        <w:t>RCC</w:t>
      </w:r>
      <w:r>
        <w:rPr/>
        <w:t xml:space="preserve"> a fs.8/9; </w:t>
      </w:r>
      <w:r>
        <w:rPr>
          <w:b/>
        </w:rPr>
        <w:t xml:space="preserve">MUEBLES MC </w:t>
      </w:r>
      <w:r>
        <w:rPr/>
        <w:t xml:space="preserve">a fs.10/11; de acuerdo a lo determinado en el </w:t>
      </w:r>
      <w:r>
        <w:rPr>
          <w:bCs/>
        </w:rPr>
        <w:t>expediente arriba individualiz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a fs. 13/14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</w:t>
      </w:r>
      <w:r>
        <w:rPr/>
        <w:t>de tres (3) sillones de dos (2) cuerpos modelo AD 150 (H8); dos (2) sillones de un (1) cuerpo en ecocuer negro (H9); seis (6) sillas Rudy 200 baja con contacto permanente y gas con brazos tapizadas en ecocuer negro, dos (2) armarios abiertos de 0,80 x 0,40 x 1,10 mts. de alto con tres (3) estantes en 25 mm de espesor con cantos ABS de 2 mm fondo visto de 10 mm.; un (1) armario de 1,20 x 0,45 x 0,70 mts. de alto con división, un estante a cada lado en 25 mm de espesor con cantos en ABS, 2 mm fondo visto de 10 mm con puerta batiente y cerradura; tres (3) percheros de caño fijo funcional con aro paragüero y tres (3) perchas dobles y cinco (5) percheros de pared de dos (2) perchas dobles pintado color a elección</w:t>
      </w:r>
      <w:r>
        <w:rPr>
          <w:color w:val="000000"/>
          <w:lang w:val="es-ES_tradnl"/>
        </w:rPr>
        <w:t xml:space="preserve">, en pesos dieciséis mil novecientos noventa y tres.( $ 16.993,00.-) IVA y armado incluído; en tanto la firma </w:t>
      </w:r>
      <w:r>
        <w:rPr>
          <w:b/>
          <w:color w:val="000000"/>
          <w:lang w:val="es-ES_tradnl"/>
        </w:rPr>
        <w:t>MC MUEBLES</w:t>
      </w:r>
      <w:r>
        <w:rPr>
          <w:color w:val="000000"/>
          <w:lang w:val="es-ES_tradnl"/>
        </w:rPr>
        <w:t xml:space="preserve"> no </w:t>
      </w:r>
      <w:r>
        <w:rPr/>
        <w:t>cotizó</w:t>
      </w:r>
      <w:r>
        <w:rPr>
          <w:b/>
        </w:rPr>
        <w:t xml:space="preserve"> </w:t>
      </w:r>
      <w:r>
        <w:rPr/>
        <w:t>y la firma</w:t>
      </w:r>
      <w:r>
        <w:rPr>
          <w:b/>
        </w:rPr>
        <w:t xml:space="preserve"> RCC </w:t>
      </w:r>
      <w:r>
        <w:rPr/>
        <w:t>no contestó al llamado a cotizar efectuado desde esta Dirección..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la firma </w:t>
      </w:r>
      <w:r>
        <w:rPr>
          <w:b/>
          <w:i/>
        </w:rPr>
        <w:t>“</w:t>
      </w:r>
      <w:r>
        <w:rPr>
          <w:b/>
        </w:rPr>
        <w:t>INTEROFFICE ARGENTINA”</w:t>
      </w:r>
      <w:r>
        <w:rPr/>
        <w:t xml:space="preserve"> para la provisión de tres (3) sillones de dos (2) cuerpos; dos (2) sillones de un (1) cuerpo; seis (6) sillas de escritorio, dos (2) armarios abiertos de 0,80 x 0,40 x 1,10 mts. de alto con tres (3) estantes; un (1) armario de 1,20 x 0,45 x 0,70 mts. de alto con división, un (1) estante a cada lado; tres (3) percheros de caño fijo funcional y cinco (5) percheros de pared</w:t>
      </w:r>
      <w:r>
        <w:rPr>
          <w:color w:val="000000"/>
          <w:lang w:val="es-ES_tradnl"/>
        </w:rPr>
        <w:t>, para la Comisión de Selección, ubicada en la planta baja de nuestra Sede de Lavalle 369 de la C.A.B.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Que, en relación a la adquisición de la cafetera</w:t>
      </w:r>
      <w:r>
        <w:rPr/>
        <w:t>, consultada la base de proveedores de servicios y bienes de esta Dirección se solicitaron presupuestos telefónicamente supervisado los mismos por nuestro personal especializ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 Artículo 8 “Trámite Abreviado”, se solicitó vía telefónica cotización a </w:t>
      </w:r>
      <w:r>
        <w:rPr/>
        <w:t xml:space="preserve">la empresa </w:t>
      </w:r>
      <w:r>
        <w:rPr>
          <w:b/>
          <w:i/>
        </w:rPr>
        <w:t xml:space="preserve">Fladimar Hogarstore </w:t>
      </w:r>
      <w:r>
        <w:rPr/>
        <w:t xml:space="preserve"> quien cotizó por la provisión según consta a fs. 15 por la provisión de una (1) Cafetera Express Marca Moulinex PV5000AR Circolo “Dolce Gusto”, en un valor de pesos un mil noventa y nueve.- ($ 1.099,00.-) IVA incluido y gastos de envío bonific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</w:t>
      </w:r>
      <w:r>
        <w:rPr/>
        <w:t>de tres (3) sillones de dos (2) cuerpos; dos (2) sillones de un (1) cuerpo; seis (6) sillas de escritorio, dos (2) armarios abiertos de 0,80 x 0,40 x 1,10 mts. de alto con tres (3) estantes; un (1) armario de 1,20 x 0,45 x 0,70 mts. de alto con división, un (1) estante a cada lado; tres (3) percheros de caño fijo funcional y cinco (5) percheros de pared</w:t>
      </w:r>
      <w:r>
        <w:rPr>
          <w:color w:val="000000"/>
          <w:lang w:val="es-ES_tradnl"/>
        </w:rPr>
        <w:t>, en la suma de pesos dieciséis mil novecientos noventa y tres.( $ 16.993,00.-) IVA y armado incluíd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Artículo 2º: Autorizar el gasto por la contratación con la firma Fladimar HogarStore por la provisión de</w:t>
      </w:r>
      <w:r>
        <w:rPr/>
        <w:t xml:space="preserve"> una (1) Cafetera Express Marca Moulinex PV5000AR Circolo “Dolce Gusto”, en un valor de pesos un mil noventa y nueve.- ($ 1.099,00.-) IVA incluido y gastos de envío bonificados</w:t>
      </w:r>
      <w:r>
        <w:rPr>
          <w:color w:val="000000"/>
          <w:lang w:val="es-ES_tradnl"/>
        </w:rPr>
        <w:t>, para la Comisión de Selección, ubicada en la planta baja de nuestra Sede de Lavalle 369 de la C.A.B.A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3º: Emitir las pertinentes ordenes de compra, las que por cuestiones de celeridad se notificarán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5º: Regístrese, publíquese en la página de internet del Poder Judicial www.jusbaires.gov.ar, comuníquese a la Dirección de Programación y Administración Contable, a la Intendencia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62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3:00Z</dcterms:created>
  <dc:creator>Tecnología e Informática</dc:creator>
  <dc:description/>
  <cp:keywords/>
  <dc:language>en-US</dc:language>
  <cp:lastModifiedBy>sramirez</cp:lastModifiedBy>
  <cp:lastPrinted>2012-10-05T11:35:00Z</cp:lastPrinted>
  <dcterms:modified xsi:type="dcterms:W3CDTF">2012-10-05T14:50:00Z</dcterms:modified>
  <cp:revision>19</cp:revision>
  <dc:subject/>
  <dc:title>Buenos Aires,    de   de 2006</dc:title>
</cp:coreProperties>
</file>