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julio de 2017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1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8/17-0 caratulado </w:t>
      </w:r>
      <w:r>
        <w:rPr>
          <w:lang w:val="es-ES_tradnl"/>
        </w:rPr>
        <w:t>“DSG y OM s/ Caja Chica Especial: s/Adquisición y Colocación de Cortinas, Alfombras y Provisión de Accesorios e Insumos Generales CABA 2017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 solicitud generada por el Sr. Víctor Ledesma, Jefe de Departamento de Enlace de Mantenimiento, tendiente a la adquisición y colocación de cortinas, alfombra y piso vinílico para distintas Dependencias ubicadas en las Sedes de Beruti 3345, Av. Julio A. Roca 530 y Beazley 3860, pertenecientes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fectivamente dicho requerimiento responde a la urgente necesidad de dotar a las precitadas Dependencias de cortinas para atenuar el reflejo de la luz solar y brindarles privacidad, ya que las mismas poseen grandes superficies vidriadas y reemplazar alfombras y zócalos deteriorad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confección, provisión y colocación de tres (3) cortinas roller Black Out de 1.90 m ancho x 2.50 m alto color blanco, para la Unidad Consejero Dra. Silvia Bianco, ubicada en el 7º piso; por la provisión y colocación de cinco (5) cortinas Roller Black Out de 1.90 m ancho x 2.50 m alto color blanco, en el 9º piso Anexo; provisión y colocación de dos (2) cortinas roller Black Out de 2.30 m ancho x 1.50 m alto y 1.50 m ancho x 1.50 m alto, para la Dirección General de Administración y Financiera (Dr. Alejandro Rabinovich), sita en el 8º piso; por la provisión y colocación de  cincuenta (50) mts2 de piso vinílico con masa niveladora y pegamento, arreglo de alfombra de su propiedad, en la Mesa de Entradas, ubicada en la planta baja, todo en la Sede de Av. Julio A. Roca 530; provisión y colocación de  tres (3) cortinas Roller Sun Screen 5 % color blanco con cajón  de 0,90 m ancho x 2,80 m alto, 1,50 m ancho x 2,80 m alto y 0,90 m ancho x 2,80 m alto, para la Sede de Beazley 3860; por la provisión de ciento cuarenta y tres (143) mts2 de piso vinílico en rollo de 1,5 mm, con descolocación del existente, masa niveladora,  varillas de terminación, pegamento y mano de obra en despachos privados y resto de dicho Juzgado , en la obra en curso del 5º piso de Beruti 3345; mano de obra, herramientas, y materiales a cargo del adjudicatario, recibiendo de la firma Bellizzi Decoraciones una cotización por la suma de pesos doscientos dieciséis mil novecientos veintinueve con 90/100 ($ 216.929,90.-) IVA incluido; de la firma Contemporart (de Eduardo Avervuj) cotizó la suma de pesos doscientos cincuenta y dos mil cuatrocientos setenta y nueve ($ 252.479.-) IVA incluido y de la firma Canassa Decoraciones (de Germán Canessa) la suma de pesos doscientos cuarenta y un mil ochocientos once ($ 241.811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confección, provisión y colocación de tres (3) cortinas roller Black Out de 1.90 m ancho x 2.50 m alto color blanco, para la Unidad Consejero Dra. Silvia Bianco, ubicada en el 7º piso; por la provisión y colocación de cinco (5) cortinas Roller Black Out de 1.90 m ancho x 2.50 m alto color blanco, en el 9º piso Anexo; provisión y colocación de dos (2) cortinas roller Black Out de 2.30 m ancho x 1.50 m alto y 1.50 m ancho x 1.50 m alto, para la Dirección General de Administración y Financiera (Dr. Alejandro Rabinovich), sita en el 8º piso; por la provisión y colocación de  cincuenta (50) mts2 de piso vinílico con masa niveladora y pegamento, arreglo de alfombra de su propiedad, en la Mesa de Entradas, ubicada en la planta baja, todo en la Sede de Av. Julio A. Roca 530; provisión y colocación de  tres (3) cortinas Roller Sun Screen 5 % color blanco con cajón  de 0,90 m ancho x 2,80 m alto, 1,50 m ancho x 2,80 m alto y 0,90 m ancho x 2,80 m alto, para la Sede de Beazley 3860; por la provisión de ciento cuarenta y tres (143) mts2 de piso vinílico en rollo de 1,5 mm, con descolocación del existente, masa niveladora,  varillas de terminación, pegamento y mano de obra en despachos privados y resto de dicho Juzgado , en la obra en curso del 5º piso de Beruti 3345; mano de obra, herramientas, y materiales a cargo del adjudicatario, por un costo de pesos doscientos dieciséis mil novecientos veintinueve con 90/100 ($ 216.929,90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doscientos dieciséis mil novecientos veintinueve con 90/100 ($ 216.929,90.-) IVA incluido, por la confección, provisión y colocación de tres (3) cortinas roller Black Out de 1.90 m ancho x 2.50 m alto color blanco, para la Unidad Consejero Dra. Silvia Bianco, ubicada en el 7º piso; por la provisión y colocación de cinco (5) cortinas Roller Black Out de 1.90 m ancho x 2.50 m alto color blanco, en el 9º piso Anexo; provisión y colocación de dos (2) cortinas roller Black Out de 2.30 m ancho x 1.50 m alto y 1.50 m ancho x 1.50 m alto, para la Dirección General de Administración y Financiera (Dr. Alejandro Rabinovich), sita en el 8º piso; por la provisión y colocación de  cincuenta (50) mts2 de piso vinílico con masa niveladora y pegamento, arreglo de alfombra de su propiedad, en la Mesa de Entradas, ubicada en la planta baja, todo en la Sede de Av. Julio A. Roca 530; provisión y colocación de  tres (3) cortinas Roller Sun Screen 5 % color blanco con cajón  de 0,90 m ancho x 2,80 m alto, 1,50 m ancho x 2,80 m alto y 0,90 m ancho x 2,80 m alto, para la Sede de Beazley 3860; por la provisión de ciento cuarenta y tres (143) mts2 de piso vinílico en rollo de 1,5 mm, con descolocación del existente, masa niveladora,  varillas de terminación, pegamento y mano de obra en despachos privados y resto de dicho Juzgado , en la obra en curso del 5º piso de Beruti 3345; mano de obra, herramientas, y materiales a cargo del adjudicatario 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Av. Julio A. Roca 516, Beazley 3860, Beruti 3345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115/2017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7-07-03T15:34:00Z</cp:lastPrinted>
  <dcterms:modified xsi:type="dcterms:W3CDTF">2017-07-03T18:35:00Z</dcterms:modified>
  <cp:revision>52</cp:revision>
  <dc:subject/>
  <dc:title>Buenos Aires,    de   de 2006</dc:title>
</cp:coreProperties>
</file>