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24 de abril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066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generada por el Sr. Víctor Ledesma, Jefe de Departamento de Enlace de Mantenimiento, tendiente a la adquisición de material de construcción en seco tipo durlock, para ser utilizados en distintas Dependencias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, System-Dur y a la firma Rialto S.A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por la provisión de material de construcción en seco tipo durlock, se </w:t>
      </w:r>
      <w:r>
        <w:rPr/>
        <w:t>cotizó por la provisión de diecisiete (17) masillas Durlock 32 Kg, un (1) yeso 30 Kg, ciento cincuenta y seis (156) montantes DCK 35 2,60 ml, noventa y seis (96) soleras DCK 35 2,60 ml., tres (3) unidades  T2 Aguja 25,0 mm x 1000, dos (2) unidades  T2 Aguja 25,0 mm x 10000, una (1) T1 Aguja 14,0 MM 10000 Unid., treinta y cuatro (34) cantoneras Met. Pref 2,6 mm., cincuenta (50) Gx Trav. 15/16 0,61 (75), once (11) Gx Larg. 15/16 3,66 M (15), treinta (30) placas 0,6 X 0,6 Textur. 2 Un., cinco (5) cintas tramadas 90 ml., ochenta (80) soleras DCK 70 2,60 ml., una (1) puertas Dck. Mdf. DC 80 I Comu., cuatro (4) puertas Dck. Mdf. DC 90 I Comu., tresuertas Dck. Mdf. DC 90 D Comu., un (1) adhesivo Cont. Fanacola 90 0,4, diez (10) trinchetas Stanley 10-209 fi, veinte (20) cintas Papel Import. 150 ml., veinte (20) masillas Ancla Rialto 32 Kg., diez (10) GxPerim. 15/16 3,05 M (30), sesenta (60) placas 12,5 mm 1,20 X 2,40, cien (100) bolsas para escombros, ochenta y cuatro (84) montantes DCK 70 2,60 ml. y veintiséis (26) Omega 12,5 MM Esp. 0,52 2,6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 xml:space="preserve">Que, </w:t>
      </w:r>
      <w:r>
        <w:rPr>
          <w:bCs/>
          <w:lang w:val="es-ES"/>
        </w:rPr>
        <w:t>la empresa Rialto S.A. cotizó por un monto</w:t>
      </w:r>
      <w:r>
        <w:rPr>
          <w:iCs/>
        </w:rPr>
        <w:t xml:space="preserve"> de pesos cien mil cinco con 35/100 centavos ($ 100.005,35.-) IVA y entrega incluidos; que la firma Bellizzi cotizó la suma de pesos ciento dieciséis mil ( $ 116.000.-) IVA y entrega incluidos y la firma System-Dur, no cotizó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ialto S.A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Rialto S.A. por la suma </w:t>
      </w:r>
      <w:r>
        <w:rPr>
          <w:iCs/>
        </w:rPr>
        <w:t>de</w:t>
      </w:r>
      <w:r>
        <w:rPr/>
        <w:t xml:space="preserve"> pesos cien mil cinco con 35/100 centavos ($ 100.005,35.-) </w:t>
      </w:r>
      <w:r>
        <w:rPr>
          <w:iCs/>
        </w:rPr>
        <w:t>IVA y entrega incluidos</w:t>
      </w:r>
      <w:r>
        <w:rPr/>
        <w:t>, por la provisión de material de construcción en seco tipo durlock, se cotizó por la provisión de diecisiete (17) masillas Durlock 32 Kg, un (1) yeso 30 Kg, ciento cincuenta y seis (156) montantes DCK 35 2,60 ml, noventa y seis (96) soleras DCK 35 2,60 ml., tres (3) unidades  T2 Aguja 25,0 mm x 1000, dos (2) unidades  T2 Aguja 25,0 mm x 10000, una (1) T1 Aguja 14,0 MM 10000 Unid., treinta y cuatro (34) cantoneras Met. Pref 2,6 mm., cincuenta (50) Gx Trav. 15/16 0,61 (75), once (11) Gx Larg. 15/16 3,66 M (15), treinta (30) placas 0,6 X 0,6 Textur. 2 Un., cinco (5) cintas tramadas 90 ml., ochenta (80) soleras DCK 70 2,60 ml., una (1) puertas Dck. Mdf. DC 80 I Comu., cuatro (4) puertas Dck. Mdf. DC 90 I Comu., tresuertas Dck. Mdf. DC 90 D Comu., un (1) adhesivo Cont. Fanacola 90 0,4, diez (10) trinchetas Stanley 10-209 fi, veinte (20) cintas Papel Import. 150 ml., veinte (20) masillas Ancla Rialto 32 Kg., diez (10) GxPerim. 15/16 3,05 M (30), sesenta (60) placas 12,5 mm 1,20 X 2,40, cien (100) bolsas para escombros, ochenta y cuatro (84) montantes DCK 70 2,60 ml. y veintiséis (26) Omega 12,5 MM Esp. 0,52 2,6., para ser utilizados en distintas Dependencias, pertenecientes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Av. Julio A. Roca 516 y oportunamente, archívese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066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04-25T17:25:00Z</cp:lastPrinted>
  <dcterms:modified xsi:type="dcterms:W3CDTF">2017-04-25T20:25:00Z</dcterms:modified>
  <cp:revision>22</cp:revision>
  <dc:subject/>
  <dc:title>Buenos Aires,    de   de 2006</dc:title>
</cp:coreProperties>
</file>