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8 de septiembre de 2017</w:t>
      </w:r>
    </w:p>
    <w:p>
      <w:pPr>
        <w:pStyle w:val="Header"/>
        <w:suppressAutoHyphens w:val="true"/>
        <w:spacing w:lineRule="auto" w:line="268"/>
        <w:jc w:val="both"/>
        <w:rPr>
          <w:b/>
          <w:b/>
          <w:bCs/>
          <w:szCs w:val="24"/>
        </w:rPr>
      </w:pPr>
      <w:r>
        <w:rPr>
          <w:b/>
          <w:bCs/>
          <w:szCs w:val="24"/>
        </w:rPr>
        <w:t>DISPOSICIÓN DGOSG y S Nº 161/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3.4pt" to="473.95pt,3.4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28/17-0 caratulado </w:t>
      </w:r>
      <w:r>
        <w:rPr>
          <w:lang w:val="es-ES_tradnl"/>
        </w:rPr>
        <w:t>“DSG y OM s/ Caja Chica Especial: s/Adquisición y Colocación de Cortinas, Alfombras y Provisión de Accesorios e Insumos Generales CABA 2017”</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ind w:right="-141" w:firstLine="1418"/>
        <w:jc w:val="both"/>
        <w:rPr>
          <w:b/>
          <w:b/>
        </w:rPr>
      </w:pPr>
      <w:r>
        <w:rPr>
          <w:b/>
        </w:rPr>
      </w:r>
    </w:p>
    <w:p>
      <w:pPr>
        <w:pStyle w:val="Normal"/>
        <w:tabs>
          <w:tab w:val="clear" w:pos="708"/>
          <w:tab w:val="left" w:pos="1134" w:leader="none"/>
        </w:tabs>
        <w:suppressAutoHyphens w:val="true"/>
        <w:spacing w:lineRule="auto" w:line="268"/>
        <w:ind w:right="-141" w:firstLine="1418"/>
        <w:jc w:val="both"/>
        <w:rPr/>
      </w:pPr>
      <w:r>
        <w:rPr/>
        <w:t>Que, tratan estos actuados de la solicitud generada por el Arq. Ignacio Golzman, Jefe de Departamento Técnico de Obras, tendiente a la adquisición y colocación de gráfica institucional para el Centro Comunitario de Justicia, sito en la Av. Pedro de Mendoza 2689 y para el Programa de Desarrollo Educativo y Orientación Profesional, que se encuentra en la Sede de Lavalle 369, ambas pertenecientes al Poder Judicial de la C.A.B.A.</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fectivamente dicho requerimiento responde a la necesidad de dotar a las mencionadas Sedes de la gráfica y señalética institucional del Organismo, a los fines de individualizar cada una de las Dependencias que allí funcionan.</w:t>
      </w:r>
    </w:p>
    <w:p>
      <w:pPr>
        <w:pStyle w:val="Normal"/>
        <w:tabs>
          <w:tab w:val="clear" w:pos="708"/>
          <w:tab w:val="left" w:pos="1134" w:leader="none"/>
        </w:tabs>
        <w:suppressAutoHyphens w:val="true"/>
        <w:spacing w:lineRule="auto" w:line="268"/>
        <w:ind w:right="-143"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n el entendimiento que resulta ineludible adquirir el insumo y contratar la mano de obra necesaria,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right="-143" w:firstLine="1418"/>
        <w:jc w:val="both"/>
        <w:rPr/>
      </w:pPr>
      <w:r>
        <w:rPr/>
        <w:t>Que, se cursaron invitaciones para la provisión y colocación de vinilo esmerilado impreso con trama, para siete (7) vidrios en Planta Baja y diez (10) vidrios en el 1º piso; vinilo bordó y blanco de corte en puertas, para ocho (8) paneles en Planta Baja y  diez (10) puertas en 1º piso, en el Centro Comunitario de Justicia, sito en Av. Pedro de Mendoza 2689; y por la provisión y colocación de un (1) medio escudo en vinilo de corte bordó; cuatro (4) vinilos bordó en puertas con letras y escudo en vinilo blanco de corte; dos (2) vinilos bordó con letras y escudos en vinilo blanco de corte, una (1) melanina o MDF forrada en vinilo bordó de 1,50 mt x 0,60 mt., con letras y escudo en vinilo de corte blanco, embellecedores de 20 mm. más separadores en pared, una (1) melanina o MDF forrada en vinilo bordó de 1,90 mt x 0,70 mt., con letras y escudo en vinilo de corte blanco, embellecedores de 20 mm. más separadores en pared, tres (3) carteleras de 1,50 mt. x 1,20 mt. c/u, en melanina gris claro de 18 mm. con bordes tira, color bordó en vinilo de corte. Con letras blancas en vinilo de corte, embellecedores de 20 mm. más separadores en pared para el Programa de desarrollo Educativo y Orientación Profesional, ubicado en Lavalle 369, mano de obra, herramientas, y materiales a cargo del adjudicatario, recibiendo de la firma Mica Publicidad (de Nadia Liabana) una cotización por la suma de pesos doscientos treinta y tres mil quinientos ($ 233.500.-) IVA incluido; de la firma Positiva Publicidad cotizó fuera de término la suma de pesos doscientos setenta y siete mil ochocientos ($ 277.800.-) IVA incluido y la firma Copy Friends cotizó fuera de término la suma de pesos trescientos treinta mil ($ 330.000.-) IVA inclui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1"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Mica Publicidad (de Nadia Liabana) por la provisión y colocación de vinilo esmerilado impreso con trama, para siete (7) vidrios en Planta Baja y diez (10) vidrios en el 1º piso; vinilo bordó y blanco de corte en puertas, para ocho (8) paneles en Planta Baja y  diez (10) puertas en 1º piso, en el Centro Comunitario de Justicia, sito en Av. Pedro de Mendoza 2689; y por la provisión y colocación de un (1) medio escudo en vinilo de corte bordó; cuatro (4) vinilos bordó en puertas con letras y escudo en vinilo blanco de corte; dos (2) vinilos bordó con letras y escudos en vinilo blanco de corte, una (1) melanina o MDF forrada en vinilo bordó de 1,50 mt x 0,60 mt., con letras y escudo en vinilo de corte blanco, embellecedores de 20 mm. más separadores en pared, una (1) melanina o MDF forrada en vinilo bordó de 1,90 mt x 0,70 mt., con letras y escudo en vinilo de corte blanco, embellecedores de 20 mm. más separadores en pared, tres (3) carteleras de 1,50 mt. x 1,20 mt. c/u, en melanina gris claro de 18 mm. con bordes tira, color bordó en vinilo de corte. Con letras blancas en vinilo de corte, embellecedores de 20 mm. más separadores en pared para el Programa de desarrollo Educativo y Orientación Profesional, ubicado en Lavalle 369, mano de obra, herramientas, y materiales a cargo del adjudicatario, por un costo de pesos doscientos treinta y tres mil quinientos ($ 233.500.-)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spacing w:lineRule="auto" w:line="268"/>
        <w:ind w:right="-142" w:hanging="0"/>
        <w:jc w:val="both"/>
        <w:rPr/>
      </w:pPr>
      <w:r>
        <w:rPr/>
        <w:t>Artículo 1º: Autorizar el gasto por la contratación con la firma Mica Publicidad (de Nadia Liabana), por un monto total de pesos doscientos treinta y tres mil quinientos ($ 233.500.-) IVA incluido, por la provisión y colocación de vinilo esmerilado impreso con trama, para siete (7) vidrios en Planta Baja y diez (10) vidrios en el 1º piso; vinilo bordó y blanco de corte en puertas, para ocho (8) paneles en Planta Baja y  diez (10) puertas en 1º piso, en el Centro Comunitario de Justicia, sito en Av. Pedro de Mendoza 2689; y por la provisión y colocación de un (1) medio escudo en vinilo de corte bordó; cuatro (4) vinilos bordó en puertas con letras y escudo en vinilo blanco de corte; dos (2) vinilos bordó con letras y escudos en vinilo blanco de corte, una (1) melanina o MDF forrada en vinilo bordó de 1,50 mt x 0,60 mt., con letras y escudo en vinilo de corte blanco, embellecedores de 20 mm. más separadores en pared, una (1) melanina o MDF forrada en vinilo bordó de 1,90 mt x 0,70 mt., con letras y escudo en vinilo de corte blanco, embellecedores de 20 mm. más separadores en pared, tres (3) carteleras de 1,50 mt. x 1,20 mt. c/u, en melanina gris claro de 18 mm. con bordes tira, color bordó en vinilo de corte. Con letras blancas en vinilo de corte, embellecedores de 20 mm. más separadores en pared para el Programa de desarrollo Educativo y Orientación Profesional, ubicado en Lavalle 369, mano de obra, herramientas, y materiales a cargo del adjudicatario, pertenecientes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Lavalle 369 y al Departamento Técnico de Obras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GOSG y S Nº  161/2017</w:t>
      </w:r>
    </w:p>
    <w:sectPr>
      <w:headerReference w:type="even" r:id="rId2"/>
      <w:headerReference w:type="default" r:id="rId3"/>
      <w:type w:val="nextPage"/>
      <w:pgSz w:w="11906" w:h="16838"/>
      <w:pgMar w:left="1701" w:right="708" w:gutter="0" w:header="0" w:top="12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7-09-12T13:36:00Z</cp:lastPrinted>
  <dcterms:modified xsi:type="dcterms:W3CDTF">2017-09-12T16:39:00Z</dcterms:modified>
  <cp:revision>56</cp:revision>
  <dc:subject/>
  <dc:title>Buenos Aires,    de   de 2006</dc:title>
</cp:coreProperties>
</file>