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6  de  abril de 2017.</w:t>
      </w:r>
    </w:p>
    <w:p>
      <w:pPr>
        <w:pStyle w:val="Normal"/>
        <w:spacing w:lineRule="auto" w:line="360"/>
        <w:jc w:val="both"/>
        <w:rPr/>
      </w:pPr>
      <w:r>
        <w:rPr>
          <w:b/>
          <w:sz w:val="22"/>
          <w:szCs w:val="22"/>
        </w:rPr>
        <w:t>DISP. SAAJ/CCHEB Nº  10/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81/17-0, caratulado </w:t>
      </w:r>
      <w:r>
        <w:rPr>
          <w:i/>
          <w:iCs/>
          <w:sz w:val="22"/>
          <w:szCs w:val="22"/>
        </w:rPr>
        <w:t>“SAAJ s/Caja Chica Especial de Biblioteca: solicitud Nota BJ Nº 29/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29/2017 </w:t>
      </w:r>
      <w:r>
        <w:rPr/>
        <w:t>mediante la cual el Sr. Fernando Bassi, Jefe interino del Departamento de Biblioteca y Jurisprudencia (fs. 2), solicita la adquisición de un (3) ejemplares de “Derecho Penal, parte general”, de Leandro A. Dias y Marcelo A. Sancinetti, año 2017, a la editorial Ad- Hoc.-</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5 se ordenó la apertura de expediente conforme el procedimiento instrumentado por las Res. CAFITIT Nº 35/2013, y consecuentemente, a fs. 8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Hoc, mediante correo electrónico (ver Fs.9)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mil doscientos noventa y seis  ($1296) ver fs.1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10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3) ejemplares de, “Derecho Penal, parte general” de Leandro A. Dias y Marcelo A. Sancinetti, año 2017, a la editorial Ad- Hoc, por la suma total de pesos  mil doscientos noventa y seis ($1296).-</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0/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18:00Z</dcterms:created>
  <dc:creator>Tecnología e Informática</dc:creator>
  <dc:description/>
  <dc:language>en-US</dc:language>
  <cp:lastModifiedBy>jnougues</cp:lastModifiedBy>
  <cp:lastPrinted>2017-04-05T09:44:00Z</cp:lastPrinted>
  <dcterms:modified xsi:type="dcterms:W3CDTF">2017-04-26T16:18:00Z</dcterms:modified>
  <cp:revision>2</cp:revision>
  <dc:subject/>
  <dc:title>Buenos Aires,  6 de Septiembre de 2006</dc:title>
</cp:coreProperties>
</file>