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8 de octu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214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708"/>
        <w:jc w:val="both"/>
        <w:rPr/>
      </w:pPr>
      <w:r>
        <w:rPr/>
        <w:tab/>
        <w:t xml:space="preserve">El expediente DSG y OM Nº 271/13-0 caratulado </w:t>
      </w:r>
      <w:r>
        <w:rPr>
          <w:lang w:val="es-ES_tradnl"/>
        </w:rPr>
        <w:t xml:space="preserve">“DSG y OM s/ Caja Chica Especial: s/Equipamiento Gastronómico, Consejo de la Magistratura de la C.A.B.A.”; </w:t>
      </w:r>
      <w:r>
        <w:rPr/>
        <w:t>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134"/>
        <w:jc w:val="both"/>
        <w:rPr/>
      </w:pPr>
      <w:r>
        <w:rPr/>
        <w:t xml:space="preserve">      </w:t>
      </w:r>
      <w:r>
        <w:rPr/>
        <w:tab/>
        <w:t xml:space="preserve">Que, en la nueva Sede del Consejo de la Magistratura de la C.A.B.A., se encuentran habilitados una cocina y salones en el 10º piso que requieren vajilla y equipamiento gastronómico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134"/>
        <w:jc w:val="both"/>
        <w:rPr/>
      </w:pPr>
      <w:r>
        <w:rPr/>
        <w:t xml:space="preserve">Que, habida cuenta de lo precedentemente explicado, el Sr. Presidente de este Organismo, solicitó la adquisición del equipamiento gastronómico necesario para dicha cocina y salones del 10º piso de la Sede Av. Diagonal Julio A. Roca 516, C.A.B.A. </w:t>
      </w:r>
    </w:p>
    <w:p>
      <w:pPr>
        <w:pStyle w:val="Normal"/>
        <w:spacing w:lineRule="auto" w:line="268"/>
        <w:ind w:right="389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/>
        <w:t xml:space="preserve">                  </w:t>
      </w:r>
      <w:r>
        <w:rPr/>
        <w:t xml:space="preserve">Que, no existiendo en stock los bienes requeridos y habida cuenta de la necesidad puesta de manifiesto, resulta ineludible realizar la referida adquisición, por aplicación d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Style w:val="TextoindependienteCar"/>
          <w:color w:val="000000"/>
          <w:lang w:val="es-AR"/>
        </w:rPr>
      </w:pPr>
      <w:r>
        <w:rPr>
          <w:lang w:val="es-ES_tradnl"/>
        </w:rPr>
        <w:t xml:space="preserve">                  </w:t>
      </w:r>
      <w:r>
        <w:rPr>
          <w:rStyle w:val="TextoindependienteCar"/>
          <w:color w:val="000000"/>
          <w:lang w:val="es-AR"/>
        </w:rPr>
        <w:t xml:space="preserve">Que, la solicitud de adquisición de equipamiento gastronómico fue cumplimentada y detallada en la disposición DSG y OM Nº 199/13 y Orden de Compra Nº 206/13, pero con posterioridad personal de Presidencia de este Organismo nos solicitó informalmente los elementos faltantes a los fines de poner en marcha la cocina del 10º piso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Style w:val="TextoindependienteCar"/>
          <w:color w:val="000000"/>
          <w:lang w:val="es-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ind w:firstLine="1134"/>
        <w:jc w:val="both"/>
        <w:rPr>
          <w:color w:val="000000"/>
          <w:lang w:val="en-US"/>
        </w:rPr>
      </w:pPr>
      <w:r>
        <w:rPr/>
        <w:t xml:space="preserve">Que, teniendo en cuenta lo manifestado y a fin de mantener la homogeneidad, calidad y estilo del material adquirido, resulta evidente la necesidad de dar una pronta solución a la cuestión planteada. Atento ello se imprimió al presente el temperamento previsto como excepción de la Res. </w:t>
      </w:r>
      <w:r>
        <w:rPr>
          <w:color w:val="000000"/>
          <w:lang w:val="es-ES_tradnl"/>
        </w:rPr>
        <w:t xml:space="preserve">CM Nº 101/2011 </w:t>
      </w:r>
      <w:r>
        <w:rPr/>
        <w:t>en el artículo 7, Inciso 1) que textualmente dice: : “se trate de la adquisición de un bien y/o la contratación de un servicio cuya fabricación o prestación sea exclusiva de un proveedor”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ab/>
        <w:tab/>
      </w:r>
    </w:p>
    <w:p>
      <w:pPr>
        <w:pStyle w:val="Normal"/>
        <w:spacing w:lineRule="exact" w:line="266"/>
        <w:ind w:firstLine="1134"/>
        <w:jc w:val="both"/>
        <w:rPr>
          <w:color w:val="000000"/>
          <w:lang w:val="en-US"/>
        </w:rPr>
      </w:pPr>
      <w:r>
        <w:rPr/>
        <w:t>Que,  puesto a resolver, y a fin de dar oportuna respuesta al requerimiento en cuestión y la urgencia demandada, se autorizará el gasto con la firma Muy Gastronómico</w:t>
      </w:r>
      <w:r>
        <w:rPr>
          <w:b/>
        </w:rPr>
        <w:t xml:space="preserve"> </w:t>
      </w:r>
      <w:r>
        <w:rPr/>
        <w:t>por la provisión de</w:t>
      </w:r>
      <w:r>
        <w:rPr>
          <w:color w:val="000000"/>
          <w:lang w:val="en-US"/>
        </w:rPr>
        <w:t xml:space="preserve"> un (1) tirabuzón doble palanca Gaume; un (1) saca fuente mango corto acero inoxidable; dos (2) moldes de helado esfera 80 g.anion; dos (2) abrelatas a manija gaumen; un (1) bate bife fundición gastronómico EP.un (1) rallador 4 usos acero inoxidable; una (1) piedra afilar doble faz grande esmerilar; un (1) escurridor platos cromado Las Dunas; dos (2) sacatapitas corona Gaumen; cuatro (4) ensaladera 20 cm. Acero inoxidable Caro; cuatro (4) ensaladera 22 cm. Acero inoxidable Caro; dos (2) saleros porcelana blanca; dos (2) pimenteros porcelana blanca; doce (12) moldes Noiset Acero inoxidable línea G; dos (2) bandejas posa pizza 35 cm. acero ioxidable Car; doce (12) moldes flan Nº8 con borde aluminio; dos (2) pinza fideos acero inoxidable epoca y una (1) plancha bifera</w:t>
      </w:r>
      <w:r>
        <w:rPr/>
        <w:t>, en un costo de pesos dos mil trescientos cincuenta y siete con 52/100 ($ 2.357,52.-) IVA incluido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ind w:firstLine="1134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n-US"/>
        </w:rPr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 Bazar Muy Gastronómico</w:t>
      </w:r>
      <w:r>
        <w:rPr/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la suma de pesos dos mil trescientos cincuenta y siete con 52/100 ($ 2.357,52.-) </w:t>
      </w:r>
      <w:r>
        <w:rPr>
          <w:lang w:val="es-ES_tradnl"/>
        </w:rPr>
        <w:t xml:space="preserve">IVA incluido por la provisión de: </w:t>
      </w:r>
      <w:r>
        <w:rPr>
          <w:color w:val="000000"/>
          <w:lang w:val="en-US"/>
        </w:rPr>
        <w:t xml:space="preserve">un (1) tirabuzón doble palanca Gaume; un (1) saca fuente mango corto acero inoxidable; dos (2) moldes de helado esfera 80 g.anion; dos (2) abrelatas a manija gaumen; un (1) bate bife fundición gastronómico EP.un (1) rallador 4 usos acero inoxidable; una (1) piedra afilar doble faz grande esmerilar; un (1) escurridor platos cromado Las Dunas; dos (2) sacatapitas corona Gaumen; cuatro (4) ensaladera 20 cm. Acero inoxidable Caro; cuatro (4) ensaladera 22 cm. Acero inoxidable Caro; dos (2) saleros porcelana blanca; dos (2) pimenteros porcelana blanca; doce (12) moldes Noiset Acero inoxidable línea G; dos (2) bandejas posa pizza 35 cm. acero ioxidable Car; doce (12) moldes flan Nº8 con borde aluminio; dos (2) pinza fideos acero inoxidable epoca y una (1) plancha bifera, </w:t>
      </w:r>
      <w:r>
        <w:rPr/>
        <w:t>para</w:t>
      </w:r>
      <w:r>
        <w:rPr>
          <w:lang w:val="es-ES_tradnl"/>
        </w:rPr>
        <w:t xml:space="preserve"> la cocina y salones del 10º piso de nuestra Sede de </w:t>
      </w:r>
      <w:r>
        <w:rPr/>
        <w:t xml:space="preserve"> A. Julio A. Roca 516, C.A.B.A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Solicitar el adelanto a la Dirección de Programación y Administración Contable toda vez que la forma de contratación establecida es de pago contra entrega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5º: Regístrese, publíquese en la página de internet del Poder Judicial www.jusbaires.gov.ar, comuníquese a la Dirección de Programación y Administración Contable, a la Intendencia de </w:t>
      </w:r>
      <w:r>
        <w:rPr/>
        <w:t>Av. Julio a. Roca 516, C.A.B.A.</w:t>
      </w:r>
      <w:r>
        <w:rPr>
          <w:color w:val="000000"/>
          <w:lang w:val="es-ES"/>
        </w:rPr>
        <w:t xml:space="preserve">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 214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ebastian Diego Ramirez</cp:lastModifiedBy>
  <cp:lastPrinted>2013-10-15T12:53:00Z</cp:lastPrinted>
  <dcterms:modified xsi:type="dcterms:W3CDTF">2013-10-15T15:53:00Z</dcterms:modified>
  <cp:revision>21</cp:revision>
  <dc:subject/>
  <dc:title>Buenos Aires,    de   de 2006</dc:title>
</cp:coreProperties>
</file>