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04 de marz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59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59/13-0, caratulado “DSG y OM s/Caja Chica Especial: s/Reequipamiento de Sillas, Unidad Consejera Laura Grindetti, Av. L. N. Alem 684, Piso 11º CF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mediante Memo Nº 13/2013 de fecha 21 de febrero de 2013, desde la Unidad Consejera Dra. Laura Grindetti, tendiente a la adquisición de mobiliario para la precitada dependencia ubicada en el Piso 11º contrafrente de nuestra Sede de Av. L. N. Alem 684, perteneciente al Consejo de la  Magistratura de C.A.B.A. 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</w:t>
      </w:r>
      <w:r>
        <w:rPr/>
        <w:t xml:space="preserve">Que, puntualmente el requerimiento apunta a la adquisición de seis sillones H.2, todos tapizados en cuero ecológico color negro, los cuales, consultada la Oficina de Recepción y Custodia, no se hallan en stock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realizar la referida adquisición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s Oficinas de Mantenimiento y Obras Menores dependientes de esta Dirección en su calidad de áreas técnicas, estimaran los detalles para adquirir 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 6 y 7; </w:t>
      </w:r>
      <w:r>
        <w:rPr>
          <w:b/>
        </w:rPr>
        <w:t>FRH Equipamientos</w:t>
      </w:r>
      <w:r>
        <w:rPr/>
        <w:t xml:space="preserve"> a fs. 8 y 9; </w:t>
      </w:r>
      <w:r>
        <w:rPr>
          <w:b/>
        </w:rPr>
        <w:t xml:space="preserve">REY Equipamientos </w:t>
      </w:r>
      <w:r>
        <w:rPr/>
        <w:t xml:space="preserve">a fs. 10 y 11; de acuerdo a lo determinado en el </w:t>
      </w:r>
      <w:r>
        <w:rPr>
          <w:bCs/>
        </w:rPr>
        <w:t>expediente arriba individualiz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</w:tabs>
        <w:spacing w:lineRule="auto" w:line="360"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 xml:space="preserve">Que, a fs. 14 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cotizó por la provisión de </w:t>
      </w:r>
      <w:r>
        <w:rPr>
          <w:lang w:val="es-ES_tradnl"/>
        </w:rPr>
        <w:t>seis (6)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lang w:val="es-ES_tradnl"/>
        </w:rPr>
        <w:t>sillones H.2, a un costo total de pesos cuatro mil seiscientos veinte.- ($ 4.620.-) IVA y entrega incluidos; a fs. 15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/>
        <w:t xml:space="preserve"> cotizó por iguales conceptos la suma de pesos tres mil novecientos dieciocho</w:t>
      </w:r>
      <w:r>
        <w:rPr>
          <w:color w:val="000000"/>
          <w:lang w:val="es-ES_tradnl"/>
        </w:rPr>
        <w:t>.- ($ 3.918.-) IVA y entrega incluidos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REY Equipamientos </w:t>
      </w:r>
      <w:r>
        <w:rPr/>
        <w:t>no contestó al llamado a cotizar efectuado desde esta Dirección.-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/>
        <w:t xml:space="preserve"> </w:t>
      </w:r>
      <w:r>
        <w:rPr>
          <w:color w:val="000000"/>
          <w:lang w:val="es-ES_tradnl"/>
        </w:rPr>
        <w:t xml:space="preserve">quien cotizó por la provisión de de </w:t>
      </w:r>
      <w:r>
        <w:rPr>
          <w:lang w:val="es-ES_tradnl"/>
        </w:rPr>
        <w:t>seis (6)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lang w:val="es-ES_tradnl"/>
        </w:rPr>
        <w:t>sillones H.2</w:t>
      </w:r>
      <w:r>
        <w:rPr>
          <w:color w:val="000000"/>
          <w:lang w:val="es-ES_tradnl"/>
        </w:rPr>
        <w:t xml:space="preserve"> para la </w:t>
      </w:r>
      <w:r>
        <w:rPr/>
        <w:t>Unidad Consejera Laura Grindetti</w:t>
      </w:r>
      <w:r>
        <w:rPr>
          <w:color w:val="000000"/>
          <w:lang w:val="es-ES_tradnl"/>
        </w:rPr>
        <w:t xml:space="preserve"> </w:t>
      </w:r>
      <w:r>
        <w:rPr/>
        <w:t xml:space="preserve">ubicada en el Piso 11º contrafrente de nuestra Sede de Av. L. N. Alem 684, perteneciente al Consejo de la  Magistratura de C.A.B.A.      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/>
        <w:t xml:space="preserve"> </w:t>
      </w:r>
      <w:r>
        <w:rPr>
          <w:color w:val="000000"/>
          <w:lang w:val="es-ES_tradnl"/>
        </w:rPr>
        <w:t xml:space="preserve">por la provisión de de </w:t>
      </w:r>
      <w:r>
        <w:rPr>
          <w:lang w:val="es-ES_tradnl"/>
        </w:rPr>
        <w:t>seis (6)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lang w:val="es-ES_tradnl"/>
        </w:rPr>
        <w:t>sillones H.2</w:t>
      </w:r>
      <w:r>
        <w:rPr>
          <w:color w:val="000000"/>
          <w:lang w:val="es-ES_tradnl"/>
        </w:rPr>
        <w:t xml:space="preserve"> </w:t>
      </w:r>
      <w:r>
        <w:rPr>
          <w:lang w:val="es-ES_tradnl"/>
        </w:rPr>
        <w:t xml:space="preserve">en </w:t>
      </w:r>
      <w:r>
        <w:rPr/>
        <w:t>la suma de pesos tres mil novecientos dieciocho</w:t>
      </w:r>
      <w:r>
        <w:rPr>
          <w:color w:val="000000"/>
          <w:lang w:val="es-ES_tradnl"/>
        </w:rPr>
        <w:t>.- ($ 3.918.-) IVA y entrega incluidos</w:t>
      </w:r>
      <w:r>
        <w:rPr>
          <w:lang w:val="es-ES_tradnl"/>
        </w:rPr>
        <w:t xml:space="preserve"> </w:t>
      </w:r>
      <w:r>
        <w:rPr>
          <w:color w:val="000000"/>
          <w:lang w:val="es-ES_tradnl"/>
        </w:rPr>
        <w:t xml:space="preserve">para la </w:t>
      </w:r>
      <w:r>
        <w:rPr/>
        <w:t>Unidad Consejera Laura Grindetti</w:t>
      </w:r>
      <w:r>
        <w:rPr>
          <w:color w:val="000000"/>
          <w:lang w:val="es-ES_tradnl"/>
        </w:rPr>
        <w:t xml:space="preserve"> </w:t>
      </w:r>
      <w:r>
        <w:rPr/>
        <w:t xml:space="preserve">ubicada en el Piso 11º contrafrente de nuestra Sede de Av. L. N. Alem 684, perteneciente al Consejo de la  Magistratura de C.A.B.A.      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Av. L. N.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059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6:00Z</dcterms:created>
  <dc:creator>Tecnología e Informática</dc:creator>
  <dc:description/>
  <cp:keywords/>
  <dc:language>en-US</dc:language>
  <cp:lastModifiedBy>dwierna</cp:lastModifiedBy>
  <cp:lastPrinted>2013-03-12T11:56:00Z</cp:lastPrinted>
  <dcterms:modified xsi:type="dcterms:W3CDTF">2013-04-12T20:59:00Z</dcterms:modified>
  <cp:revision>8</cp:revision>
  <dc:subject/>
  <dc:title>Buenos Aires,    de   de 2006</dc:title>
</cp:coreProperties>
</file>