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5 de Octu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83/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el Dr. Juan Pablo Álvarez, Mesa Receptora de Avenida de Mayo 654 Piso 2° Contrafrente y Oficina de Bienes e insumos de la Dirección General de Informática y Tecnología soto en Avenida Julio A. Roca 530 Piso 5°,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una (1) heladera, marca COVENTRY, por un monto de pesos siete mil seiscientos setenta y nueve con 04/100 centavos ($ 7.679,04),  por la provisión de una (1) pava eléctrica, marca LILIANA, por un monto de pesos quinientos catorce con 28/100 centavos ($ 514,28.-),  por un monto total de pesos ocho mil quinientos noventa y dos con 32/100 centavos ($ 8.592,32.-)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ocho mil quinientos noventa y dos con 32/100 centavos ($ 8.592,32.-) IVA, entrega y seguro incluidos</w:t>
      </w:r>
      <w:r>
        <w:rPr>
          <w:color w:val="000000"/>
          <w:sz w:val="22"/>
          <w:szCs w:val="22"/>
        </w:rPr>
        <w:t>,</w:t>
      </w:r>
      <w:r>
        <w:rPr>
          <w:sz w:val="22"/>
          <w:szCs w:val="22"/>
        </w:rPr>
        <w:t xml:space="preserve"> por la provisión de una (1) heladera, marca COVENTRY y una (1) pava electrica, marca LILIANA, para la Mesa Receptora de Avenida de Mayo 654 Piso 2° Contrafrente y Oficina de Bienes e insumos de la Dirección General de Informática y Tecnología soto en Avenida Julio A. Roca 530 Piso 5°, pertenecientes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83/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9-28T16:02:00Z</cp:lastPrinted>
  <dcterms:modified xsi:type="dcterms:W3CDTF">2017-10-20T17:07:00Z</dcterms:modified>
  <cp:revision>175</cp:revision>
  <dc:subject/>
  <dc:title>Buenos Aires,    de   de 2006</dc:title>
</cp:coreProperties>
</file>